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Nº 538</w:t>
      </w:r>
    </w:p>
    <w:p>
      <w:pPr>
        <w:pStyle w:val="Normal"/>
        <w:jc w:val="center"/>
        <w:rPr>
          <w:b/>
          <w:b/>
        </w:rPr>
      </w:pPr>
      <w:r>
        <w:rPr>
          <w:b/>
        </w:rPr>
        <w:t>(Ordin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Fecha</w:t>
        <w:tab/>
        <w:tab/>
        <w:tab/>
        <w:t xml:space="preserve">:  </w:t>
      </w:r>
      <w:r>
        <w:rPr/>
        <w:t>Lunes 20 de Diciembre de 2004.</w:t>
      </w:r>
    </w:p>
    <w:p>
      <w:pPr>
        <w:pStyle w:val="Normal"/>
        <w:jc w:val="both"/>
        <w:rPr/>
      </w:pPr>
      <w:r>
        <w:rPr/>
      </w:r>
    </w:p>
    <w:p>
      <w:pPr>
        <w:pStyle w:val="Normal"/>
        <w:jc w:val="both"/>
        <w:rPr/>
      </w:pPr>
      <w:r>
        <w:rPr/>
      </w:r>
    </w:p>
    <w:p>
      <w:pPr>
        <w:pStyle w:val="Normal"/>
        <w:jc w:val="both"/>
        <w:rPr/>
      </w:pPr>
      <w:r>
        <w:rPr>
          <w:b/>
          <w:lang w:val="pt-BR"/>
        </w:rPr>
        <w:t>Asistencia</w:t>
        <w:tab/>
        <w:tab/>
        <w:t xml:space="preserve">:  </w:t>
      </w:r>
      <w:r>
        <w:rPr>
          <w:lang w:val="pt-BR"/>
        </w:rPr>
        <w:t>Sr.  Manuel J. Vera Delgado,</w:t>
        <w:tab/>
        <w:tab/>
        <w:t>Alcalde.</w:t>
      </w:r>
    </w:p>
    <w:p>
      <w:pPr>
        <w:pStyle w:val="Normal"/>
        <w:jc w:val="both"/>
        <w:rPr/>
      </w:pPr>
      <w:r>
        <w:rPr>
          <w:lang w:val="pt-BR"/>
        </w:rPr>
        <w:tab/>
        <w:tab/>
        <w:t xml:space="preserve">               Sr.  Pedro Caussade Pitté,</w:t>
        <w:tab/>
        <w:tab/>
        <w:tab/>
        <w:t>Concejal.</w:t>
      </w:r>
    </w:p>
    <w:p>
      <w:pPr>
        <w:pStyle w:val="Normal"/>
        <w:jc w:val="both"/>
        <w:rPr/>
      </w:pPr>
      <w:r>
        <w:rPr>
          <w:lang w:val="pt-BR"/>
        </w:rPr>
        <w:tab/>
        <w:tab/>
      </w:r>
      <w:r>
        <w:rPr/>
        <w:t xml:space="preserve">               Srta.  Laura Reyes Salazar,</w:t>
        <w:tab/>
        <w:tab/>
        <w:tab/>
        <w:t>Concejala.</w:t>
      </w:r>
    </w:p>
    <w:p>
      <w:pPr>
        <w:pStyle w:val="Normal"/>
        <w:jc w:val="both"/>
        <w:rPr/>
      </w:pPr>
      <w:r>
        <w:rPr/>
        <w:tab/>
        <w:tab/>
        <w:t xml:space="preserve">               Sr.  Roberto Burgos González,</w:t>
        <w:tab/>
        <w:tab/>
        <w:t>Concejal.</w:t>
      </w:r>
    </w:p>
    <w:p>
      <w:pPr>
        <w:pStyle w:val="Normal"/>
        <w:jc w:val="both"/>
        <w:rPr/>
      </w:pPr>
      <w:r>
        <w:rPr/>
        <w:tab/>
        <w:tab/>
        <w:tab/>
        <w:t xml:space="preserve">   Sr.  Gabriel Undurraga Echazarreta,</w:t>
        <w:tab/>
        <w:t>Concejal.</w:t>
      </w:r>
    </w:p>
    <w:p>
      <w:pPr>
        <w:pStyle w:val="Normal"/>
        <w:jc w:val="both"/>
        <w:rPr/>
      </w:pPr>
      <w:r>
        <w:rPr/>
        <w:tab/>
        <w:tab/>
        <w:tab/>
        <w:t xml:space="preserve">   Sr.  Angel Poggi Saa,</w:t>
        <w:tab/>
        <w:tab/>
        <w:tab/>
        <w:t>Concejal.</w:t>
      </w:r>
    </w:p>
    <w:p>
      <w:pPr>
        <w:pStyle w:val="Normal"/>
        <w:jc w:val="both"/>
        <w:rPr/>
      </w:pPr>
      <w:r>
        <w:rPr/>
        <w:tab/>
        <w:tab/>
        <w:tab/>
        <w:t xml:space="preserve">   Sr.  Guillermo Peña González,</w:t>
        <w:tab/>
        <w:tab/>
        <w:t>Concejal.</w:t>
      </w:r>
    </w:p>
    <w:p>
      <w:pPr>
        <w:pStyle w:val="Normal"/>
        <w:jc w:val="both"/>
        <w:rPr/>
      </w:pPr>
      <w:r>
        <w:rPr/>
      </w:r>
    </w:p>
    <w:p>
      <w:pPr>
        <w:pStyle w:val="Normal"/>
        <w:jc w:val="both"/>
        <w:rPr/>
      </w:pPr>
      <w:r>
        <w:rPr/>
      </w:r>
    </w:p>
    <w:p>
      <w:pPr>
        <w:pStyle w:val="Normal"/>
        <w:jc w:val="both"/>
        <w:rPr/>
      </w:pPr>
      <w:r>
        <w:rPr>
          <w:b/>
          <w:lang w:val="pt-BR"/>
        </w:rPr>
        <w:t>Invitados</w:t>
        <w:tab/>
        <w:tab/>
        <w:t xml:space="preserve">:  </w:t>
      </w:r>
      <w:r>
        <w:rPr>
          <w:lang w:val="pt-BR"/>
        </w:rPr>
        <w:t>Sr.  Miguel Mujica,</w:t>
        <w:tab/>
        <w:tab/>
        <w:t>Administrador Municipal.</w:t>
      </w:r>
    </w:p>
    <w:p>
      <w:pPr>
        <w:pStyle w:val="Normal"/>
        <w:jc w:val="both"/>
        <w:rPr>
          <w:lang w:val="pt-BR"/>
        </w:rPr>
      </w:pPr>
      <w:r>
        <w:rPr>
          <w:lang w:val="pt-BR"/>
        </w:rPr>
        <w:tab/>
        <w:tab/>
        <w:tab/>
        <w:t xml:space="preserve">   Sr.  José Sariego, </w:t>
        <w:tab/>
        <w:tab/>
        <w:t>Abogado.</w:t>
      </w:r>
    </w:p>
    <w:p>
      <w:pPr>
        <w:pStyle w:val="Normal"/>
        <w:jc w:val="both"/>
        <w:rPr>
          <w:lang w:val="pt-BR"/>
        </w:rPr>
      </w:pPr>
      <w:r>
        <w:rPr>
          <w:lang w:val="pt-BR"/>
        </w:rPr>
        <w:tab/>
        <w:tab/>
        <w:tab/>
        <w:t xml:space="preserve">   Sra. Paola Costa, </w:t>
        <w:tab/>
        <w:tab/>
        <w:t>Directora de Salud.</w:t>
      </w:r>
    </w:p>
    <w:p>
      <w:pPr>
        <w:pStyle w:val="Normal"/>
        <w:jc w:val="both"/>
        <w:rPr>
          <w:lang w:val="pt-BR"/>
        </w:rPr>
      </w:pPr>
      <w:r>
        <w:rPr>
          <w:lang w:val="pt-BR"/>
        </w:rPr>
        <w:tab/>
        <w:tab/>
        <w:tab/>
        <w:t xml:space="preserve">   </w:t>
      </w:r>
    </w:p>
    <w:p>
      <w:pPr>
        <w:pStyle w:val="Normal"/>
        <w:jc w:val="both"/>
        <w:rPr>
          <w:lang w:val="pt-BR"/>
        </w:rPr>
      </w:pPr>
      <w:r>
        <w:rPr>
          <w:lang w:val="pt-BR"/>
        </w:rPr>
      </w:r>
    </w:p>
    <w:p>
      <w:pPr>
        <w:pStyle w:val="Normal"/>
        <w:jc w:val="both"/>
        <w:rPr/>
      </w:pPr>
      <w:r>
        <w:rPr>
          <w:b/>
        </w:rPr>
        <w:t>Tabla</w:t>
        <w:tab/>
        <w:tab/>
        <w:tab/>
        <w:t xml:space="preserve">:  </w:t>
      </w:r>
      <w:r>
        <w:rPr/>
        <w:t>1.-  Acta anterior (Ord 536).</w:t>
      </w:r>
    </w:p>
    <w:p>
      <w:pPr>
        <w:pStyle w:val="Normal"/>
        <w:jc w:val="both"/>
        <w:rPr/>
      </w:pPr>
      <w:r>
        <w:rPr/>
        <w:t xml:space="preserve">                                      </w:t>
      </w:r>
      <w:r>
        <w:rPr/>
        <w:t>2.-  Presentación Presupuesto Salud.</w:t>
      </w:r>
    </w:p>
    <w:p>
      <w:pPr>
        <w:pStyle w:val="Normal"/>
        <w:jc w:val="both"/>
        <w:rPr/>
      </w:pPr>
      <w:r>
        <w:rPr/>
        <w:tab/>
        <w:tab/>
        <w:tab/>
        <w:t xml:space="preserve">   3.-  Propuesta instalación parquímetros: Depto. de Tránsito.</w:t>
      </w:r>
    </w:p>
    <w:p>
      <w:pPr>
        <w:pStyle w:val="Normal"/>
        <w:jc w:val="both"/>
        <w:rPr/>
      </w:pPr>
      <w:r>
        <w:rPr/>
        <w:tab/>
        <w:tab/>
        <w:tab/>
        <w:t xml:space="preserve">   4.-  Varios.</w:t>
      </w:r>
    </w:p>
    <w:p>
      <w:pPr>
        <w:pStyle w:val="Normal"/>
        <w:jc w:val="both"/>
        <w:rPr/>
      </w:pPr>
      <w:r>
        <w:rPr/>
      </w:r>
    </w:p>
    <w:p>
      <w:pPr>
        <w:pStyle w:val="Normal"/>
        <w:jc w:val="both"/>
        <w:rPr/>
      </w:pPr>
      <w:r>
        <w:rPr/>
      </w:r>
    </w:p>
    <w:p>
      <w:pPr>
        <w:pStyle w:val="Normal"/>
        <w:jc w:val="both"/>
        <w:rPr/>
      </w:pPr>
      <w:r>
        <w:rPr/>
        <w:tab/>
        <w:t>En nombre de Dios y Casablanca, se da inicio a la sesión siendo las 09:05 hrs.</w:t>
      </w:r>
    </w:p>
    <w:p>
      <w:pPr>
        <w:pStyle w:val="Normal"/>
        <w:jc w:val="both"/>
        <w:rPr/>
      </w:pPr>
      <w:r>
        <w:rPr/>
      </w:r>
    </w:p>
    <w:p>
      <w:pPr>
        <w:pStyle w:val="Normal"/>
        <w:jc w:val="both"/>
        <w:rPr>
          <w:b/>
          <w:b/>
        </w:rPr>
      </w:pPr>
      <w:r>
        <w:rPr>
          <w:b/>
        </w:rPr>
        <w:t>1.-  Acta Anterior, Ordinaria N° 536, con fecha 07 de Diciembre 2004:</w:t>
      </w:r>
    </w:p>
    <w:p>
      <w:pPr>
        <w:pStyle w:val="Normal"/>
        <w:jc w:val="both"/>
        <w:rPr>
          <w:b/>
          <w:b/>
        </w:rPr>
      </w:pPr>
      <w:r>
        <w:rPr>
          <w:b/>
        </w:rPr>
      </w:r>
    </w:p>
    <w:p>
      <w:pPr>
        <w:pStyle w:val="Normal"/>
        <w:jc w:val="both"/>
        <w:rPr/>
      </w:pPr>
      <w:r>
        <w:rPr>
          <w:b/>
        </w:rPr>
        <w:t xml:space="preserve">Sr. Alcalde:  </w:t>
      </w:r>
      <w:r>
        <w:rPr/>
        <w:t>Invita a los Sres. Concejales a observar el Acta anterior Nº 536.</w:t>
      </w:r>
    </w:p>
    <w:p>
      <w:pPr>
        <w:pStyle w:val="Normal"/>
        <w:jc w:val="both"/>
        <w:rPr/>
      </w:pPr>
      <w:r>
        <w:rPr/>
      </w:r>
    </w:p>
    <w:p>
      <w:pPr>
        <w:pStyle w:val="Normal"/>
        <w:jc w:val="both"/>
        <w:rPr/>
      </w:pPr>
      <w:r>
        <w:rPr>
          <w:b/>
        </w:rPr>
        <w:t xml:space="preserve">C. Caussade:  </w:t>
      </w:r>
      <w:r>
        <w:rPr/>
        <w:t>Comenta que en la página Nº 9, donde se señala el título de Ordenanza de Derechos Municipales:  Cobro de aseo; considera bueno agregar Derecho del Cementerio y Publicidad Caminero, ya que fueron los tres temas que se trataron.  Hace una aclaración respecto a la página Nº 13, donde hace la siguiente intervención: “Consulta si es un centro de costo el Cementerio”, señala que en dicha consulta, su pregunta fue, si existe un centro de costo en el cementerio; para de esta manera obtener conocimiento respecto a lo económico.</w:t>
      </w:r>
    </w:p>
    <w:p>
      <w:pPr>
        <w:pStyle w:val="Normal"/>
        <w:jc w:val="both"/>
        <w:rPr/>
      </w:pPr>
      <w:r>
        <w:rPr/>
      </w:r>
    </w:p>
    <w:p>
      <w:pPr>
        <w:pStyle w:val="Normal"/>
        <w:jc w:val="both"/>
        <w:rPr/>
      </w:pPr>
      <w:r>
        <w:rPr>
          <w:b/>
        </w:rPr>
        <w:t xml:space="preserve">C. Undurraga:  </w:t>
      </w:r>
      <w:r>
        <w:rPr/>
        <w:t>Señala que en la página Nº 9, en su intervención se compromete a buscarle financiamiento a la Radio Comunitaria de Villa Santa Bárbara.  Informa que en ese mismo día, entregó la primera cuota a los encargados de dicha Radio, de la cual en otra sesión presentará una fotocopia.</w:t>
      </w:r>
    </w:p>
    <w:p>
      <w:pPr>
        <w:pStyle w:val="Normal"/>
        <w:jc w:val="both"/>
        <w:rPr/>
      </w:pPr>
      <w:r>
        <w:rPr/>
      </w:r>
    </w:p>
    <w:p>
      <w:pPr>
        <w:pStyle w:val="Normal"/>
        <w:jc w:val="both"/>
        <w:rPr/>
      </w:pPr>
      <w:r>
        <w:rPr>
          <w:b/>
        </w:rPr>
        <w:t xml:space="preserve">Sr. Alcalde:  </w:t>
      </w:r>
      <w:r>
        <w:rPr/>
        <w:t>Al no manifestarse otra observación, da por aprobada el Acta anterior Nº 53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Presentación Presupuesto Salud:  </w:t>
      </w:r>
    </w:p>
    <w:p>
      <w:pPr>
        <w:pStyle w:val="Normal"/>
        <w:jc w:val="both"/>
        <w:rPr>
          <w:b/>
          <w:b/>
        </w:rPr>
      </w:pPr>
      <w:r>
        <w:rPr>
          <w:b/>
        </w:rPr>
      </w:r>
    </w:p>
    <w:p>
      <w:pPr>
        <w:pStyle w:val="Normal"/>
        <w:jc w:val="both"/>
        <w:rPr/>
      </w:pPr>
      <w:r>
        <w:rPr>
          <w:b/>
        </w:rPr>
        <w:t xml:space="preserve">Sr. Alcalde:  </w:t>
      </w:r>
      <w:r>
        <w:rPr/>
        <w:t>Señala que en la carpeta que se entregó, se encuentra el Reglamento de la Carrera funcionaria del personal regido por el Estatuto de la atención primaria de Salud Municipal, y al final de dicho informe, se encuentra el presupuesto de la Dirección de Salud ya sean ingresos y egresos, y además la planilla de los sueldos por categoría más la dotación del año 2005.  Cede la palabra a la Directora de Salud.</w:t>
      </w:r>
    </w:p>
    <w:p>
      <w:pPr>
        <w:pStyle w:val="Normal"/>
        <w:jc w:val="both"/>
        <w:rPr/>
      </w:pPr>
      <w:r>
        <w:rPr/>
      </w:r>
    </w:p>
    <w:p>
      <w:pPr>
        <w:pStyle w:val="Normal"/>
        <w:jc w:val="both"/>
        <w:rPr/>
      </w:pPr>
      <w:r>
        <w:rPr>
          <w:b/>
        </w:rPr>
        <w:t xml:space="preserve">Sra. Paola Costa:  </w:t>
      </w:r>
      <w:r>
        <w:rPr/>
        <w:t>Informa que en la carpeta que recibieron, se adjuntó una fotocopia de la ley, la cual empezó a regir en el año 1995; y como referencia se está presentando a los Sres. Concejales, porque para Casablanca es importante, ya que toda la ley, establece que hay o se tienen dos atenciones primarias, dos centros de Salud regidos por distintas leyes.  Lo anterior es la ley que compete como municipio y es la salud que se administra.  Comenta que esta ley carece de algunas cosas, como por ejemplo señala que el Concejo Municipal y el Alcalde, aprueban año a año no la dotación del personal, sino el número determinado de horas por categorías en la cual se establecen   médicos y dentistas, profesionales de salud nivel superior, paramédicos, Administrativo, Stafeta y otros.  Indica que al  Concejo Municipal, le corresponde aprobar o reprobar todos lo años el presupuesto de Salud, y la dotación.  Informa que los sueldos fueron calculados a través de la planilla de sueldo por categoría, las del año 2005 es diferencial toda vez que se calculaba para el año 2005 con el 3% de reajuste para el sector público y fue un 3,5%.  Respecto a los ingresos del presupuesto de Salud, está la remesa percápita que son 35.000.000 al año para los concejales.</w:t>
      </w:r>
    </w:p>
    <w:p>
      <w:pPr>
        <w:pStyle w:val="Normal"/>
        <w:jc w:val="both"/>
        <w:rPr/>
      </w:pPr>
      <w:r>
        <w:rPr/>
      </w:r>
    </w:p>
    <w:p>
      <w:pPr>
        <w:pStyle w:val="Normal"/>
        <w:jc w:val="both"/>
        <w:rPr/>
      </w:pPr>
      <w:r>
        <w:rPr>
          <w:b/>
        </w:rPr>
        <w:t xml:space="preserve">Sr. Alcalde:  </w:t>
      </w:r>
      <w:r>
        <w:rPr/>
        <w:t>Consulta cuánto es el valor del percápita por persona.</w:t>
      </w:r>
    </w:p>
    <w:p>
      <w:pPr>
        <w:pStyle w:val="Normal"/>
        <w:jc w:val="both"/>
        <w:rPr/>
      </w:pPr>
      <w:r>
        <w:rPr/>
      </w:r>
    </w:p>
    <w:p>
      <w:pPr>
        <w:pStyle w:val="Normal"/>
        <w:jc w:val="both"/>
        <w:rPr/>
      </w:pPr>
      <w:r>
        <w:rPr>
          <w:b/>
        </w:rPr>
        <w:t xml:space="preserve">Sra. Paola Costa:  </w:t>
      </w:r>
      <w:r>
        <w:rPr/>
        <w:t>Informa que el valor percápita por persona es de ochocientos y fracción.  Comenta que hay cuatro categorías, las cuales se califican en cuanto a ruralidades y pobreza quienes son los más altos del país, y los cuales están pagando 900 pesos por prestarles atención y con eso se tiene que mantener todo.</w:t>
      </w:r>
    </w:p>
    <w:p>
      <w:pPr>
        <w:pStyle w:val="Normal"/>
        <w:jc w:val="both"/>
        <w:rPr/>
      </w:pPr>
      <w:r>
        <w:rPr/>
      </w:r>
    </w:p>
    <w:p>
      <w:pPr>
        <w:pStyle w:val="Normal"/>
        <w:jc w:val="both"/>
        <w:rPr/>
      </w:pPr>
      <w:r>
        <w:rPr>
          <w:b/>
        </w:rPr>
        <w:t xml:space="preserve">Sr. Alcalde:  </w:t>
      </w:r>
      <w:r>
        <w:rPr/>
        <w:t>Comenta que tuvo la oportunidad de desayunar con el Presidente de la República y además varios Ministros de las carteras, en los cuales estaba el Ministro de Salud Pública, e hizo un anuncio bastante importante, señalando que el percápita se reajustaba a 1.270 pesos; de tal manera que es importante tomarlo en consideración, porque subirá de seguro la remesa por el percápita, lo que significa que podría haber un aumento del ingreso por el percápita y eso significa un aumento del presupuesto.</w:t>
      </w:r>
    </w:p>
    <w:p>
      <w:pPr>
        <w:pStyle w:val="Normal"/>
        <w:jc w:val="both"/>
        <w:rPr/>
      </w:pPr>
      <w:r>
        <w:rPr/>
      </w:r>
    </w:p>
    <w:p>
      <w:pPr>
        <w:pStyle w:val="Normal"/>
        <w:jc w:val="both"/>
        <w:rPr/>
      </w:pPr>
      <w:r>
        <w:rPr>
          <w:b/>
        </w:rPr>
        <w:t xml:space="preserve">Sra. Paola Costa:  </w:t>
      </w:r>
      <w:r>
        <w:rPr/>
        <w:t>Informa que se tienen cinco centros de Posta Salud rural con pequeñas poblaciones, máximo 300 personas con bastante distancia una de otra.  Comenta que se debe ir todas las semanas en más de una vez, llevar atención que prestan los médicos, enfermeras, matrona, sicólogo, nutricionista entre otras personas del equipo de salud.  Señala que el por el hecho de ser poco numerosa la población, es poco dinero y siempre es la misma cantidad de dinero, señala que los otros cobros, vía beneficiarios es lo que se deja en promedio por concepto de cobro, gente de Isapres y es lo menos que hay en las Postas, principalmente está originado por la atención dental.  Otro ingreso es cobro en convenio de práctica 350.000 pesos mínimo que se cobra en el campo clínico, y es el único establecimiento rural de la región que hace docencia ese aspecto, y se le presta a todos los centros que dicta la carrera técnico nivel superior y que vienen a hacer la práctica al municipio entre los cuales están: la carrera de medicina, de odontología, medicina de Santiago. A todos ellos se les cobrará.</w:t>
      </w:r>
    </w:p>
    <w:p>
      <w:pPr>
        <w:pStyle w:val="Normal"/>
        <w:jc w:val="both"/>
        <w:rPr/>
      </w:pPr>
      <w:r>
        <w:rPr>
          <w:b/>
        </w:rPr>
        <w:t xml:space="preserve">C. Peña:  </w:t>
      </w:r>
      <w:r>
        <w:rPr/>
        <w:t>Consulta por qué es tan bajo el valor de 350.000.</w:t>
      </w:r>
    </w:p>
    <w:p>
      <w:pPr>
        <w:pStyle w:val="Normal"/>
        <w:jc w:val="both"/>
        <w:rPr/>
      </w:pPr>
      <w:r>
        <w:rPr/>
      </w:r>
    </w:p>
    <w:p>
      <w:pPr>
        <w:pStyle w:val="Normal"/>
        <w:jc w:val="both"/>
        <w:rPr/>
      </w:pPr>
      <w:r>
        <w:rPr>
          <w:b/>
        </w:rPr>
        <w:t xml:space="preserve">Sra. Paola Costa:  </w:t>
      </w:r>
      <w:r>
        <w:rPr/>
        <w:t>Comenta que el valor es bajo, ya que se cobra $ 5.000 por persona.</w:t>
      </w:r>
    </w:p>
    <w:p>
      <w:pPr>
        <w:pStyle w:val="Normal"/>
        <w:jc w:val="both"/>
        <w:rPr/>
      </w:pPr>
      <w:r>
        <w:rPr/>
      </w:r>
    </w:p>
    <w:p>
      <w:pPr>
        <w:pStyle w:val="Normal"/>
        <w:jc w:val="both"/>
        <w:rPr/>
      </w:pPr>
      <w:r>
        <w:rPr>
          <w:b/>
        </w:rPr>
        <w:t xml:space="preserve">C. Peña:  </w:t>
      </w:r>
      <w:r>
        <w:rPr/>
        <w:t>Señala que a nivel de país se está reestudiando, que se está cobrando muy poco a las Universidades por campo clínico.</w:t>
      </w:r>
    </w:p>
    <w:p>
      <w:pPr>
        <w:pStyle w:val="Normal"/>
        <w:jc w:val="both"/>
        <w:rPr/>
      </w:pPr>
      <w:r>
        <w:rPr/>
      </w:r>
    </w:p>
    <w:p>
      <w:pPr>
        <w:pStyle w:val="Normal"/>
        <w:jc w:val="both"/>
        <w:rPr/>
      </w:pPr>
      <w:r>
        <w:rPr>
          <w:b/>
        </w:rPr>
        <w:t xml:space="preserve">Sra. Paola Costa:  </w:t>
      </w:r>
      <w:r>
        <w:rPr/>
        <w:t>Informa que en devolución por licencias médicas se estima más menos $ 1.200.000, aportes de privados $ 14.000.000.</w:t>
      </w:r>
    </w:p>
    <w:p>
      <w:pPr>
        <w:pStyle w:val="Normal"/>
        <w:jc w:val="both"/>
        <w:rPr/>
      </w:pPr>
      <w:r>
        <w:rPr/>
      </w:r>
    </w:p>
    <w:p>
      <w:pPr>
        <w:pStyle w:val="Normal"/>
        <w:jc w:val="both"/>
        <w:rPr/>
      </w:pPr>
      <w:r>
        <w:rPr>
          <w:b/>
        </w:rPr>
        <w:t xml:space="preserve">C. Caussade:  </w:t>
      </w:r>
      <w:r>
        <w:rPr/>
        <w:t>Consulta cuáles son los aportes privados.</w:t>
      </w:r>
    </w:p>
    <w:p>
      <w:pPr>
        <w:pStyle w:val="Normal"/>
        <w:jc w:val="both"/>
        <w:rPr/>
      </w:pPr>
      <w:r>
        <w:rPr/>
      </w:r>
    </w:p>
    <w:p>
      <w:pPr>
        <w:pStyle w:val="Normal"/>
        <w:jc w:val="both"/>
        <w:rPr/>
      </w:pPr>
      <w:r>
        <w:rPr>
          <w:b/>
        </w:rPr>
        <w:t xml:space="preserve">Sra. Paola Costa:  </w:t>
      </w:r>
      <w:r>
        <w:rPr/>
        <w:t>Señala que en una ocasión, el Concejo Municipal, aprobó el Proyecto “Sonriámosle a la vida”; en el cual se brinda atención, principalmente a las mujeres de la comuna.  Comenta que es un desempeño difícil, es una situación que se postula año a año donde se concursa a nivel nacional, que hasta el momento todos los años se han ganado un pago o subvención.  A los funcionarios por trabajar en condiciones de ruralidad; respecto a la ley de choferes, es un dinero que recibe el chofer, por trabajar de noche. La asignación mensual consiste en $ 20.000 al mes, en desempeño colectivo, es un dinero que también les llega a los funcionarios por metas cumplidas, y hasta el momento se ha ganado año a  año.  Señala que el aporte municipal que está solicitando son $ 110.000.000.</w:t>
      </w:r>
    </w:p>
    <w:p>
      <w:pPr>
        <w:pStyle w:val="Normal"/>
        <w:jc w:val="both"/>
        <w:rPr/>
      </w:pPr>
      <w:r>
        <w:rPr/>
      </w:r>
    </w:p>
    <w:p>
      <w:pPr>
        <w:pStyle w:val="Normal"/>
        <w:jc w:val="both"/>
        <w:rPr/>
      </w:pPr>
      <w:r>
        <w:rPr>
          <w:b/>
        </w:rPr>
        <w:t xml:space="preserve">Sr. Alcalde:  </w:t>
      </w:r>
      <w:r>
        <w:rPr/>
        <w:t>Consulta respecto a la suma de $ 110.000.000, si es la suma exacta. Agrega que se deben reducir los gastos.</w:t>
      </w:r>
    </w:p>
    <w:p>
      <w:pPr>
        <w:pStyle w:val="Normal"/>
        <w:jc w:val="both"/>
        <w:rPr/>
      </w:pPr>
      <w:r>
        <w:rPr/>
      </w:r>
    </w:p>
    <w:p>
      <w:pPr>
        <w:pStyle w:val="Normal"/>
        <w:jc w:val="both"/>
        <w:rPr/>
      </w:pPr>
      <w:r>
        <w:rPr>
          <w:b/>
        </w:rPr>
        <w:t xml:space="preserve">C. Caussade:  </w:t>
      </w:r>
      <w:r>
        <w:rPr/>
        <w:t>Comenta que conversando con unos Paramédicos, le dijeron que les habían rebajado unas asignaciones de $ 60.000 mensuales, o sea de $ 60.000 llegaron a 0.  Señala que cuando se aprobó el presupuesto general, en el cual se dijo que habían 101.000.000 para Salud. Comenta que por su parte desconocía dicha rebaja, que tal vez es justificada; la pregunta es, si está considerada ésta rebaja en el presupuesto, y si existen las posibilidades de reasignarlo.</w:t>
      </w:r>
    </w:p>
    <w:p>
      <w:pPr>
        <w:pStyle w:val="Normal"/>
        <w:jc w:val="both"/>
        <w:rPr/>
      </w:pPr>
      <w:r>
        <w:rPr/>
      </w:r>
    </w:p>
    <w:p>
      <w:pPr>
        <w:pStyle w:val="Normal"/>
        <w:jc w:val="both"/>
        <w:rPr/>
      </w:pPr>
      <w:r>
        <w:rPr>
          <w:b/>
        </w:rPr>
        <w:t xml:space="preserve">Sr. Mujica:  </w:t>
      </w:r>
      <w:r>
        <w:rPr/>
        <w:t>Señala que él también conversó con ellos, y esta medida la comentó con la Asociación de funcionarios de Salud en el año 2003 para el 2004.  En esa oportunidad, se propuso una disminución gradual, y la respuesta fue, por qué no dejar las asignaciones este año como último año; y se llegó a ese acuerdo, que en el año 2005 se acaba.  Comenta que se tuvo una reunión con la Directora, y se les dijo que ellos mismos acordaron que en el 2004 se mantuviera la asignación, y en el 2005 se acabara.  Agrega que tuvieron un año para poder planificarse, como reducir. Agrega señalando lo mismo que les informó a los funcionarios, que la asignación no es parte del sueldo, sino que es un premio por la eficiencia y por el cumplimiento de metas; pero que en este año por restricción económica no se puede dar premio.  Señala que el compromiso está en que mejorando la situación se reestablece el premio por cumplimiento de metas.</w:t>
      </w:r>
    </w:p>
    <w:p>
      <w:pPr>
        <w:pStyle w:val="Normal"/>
        <w:jc w:val="both"/>
        <w:rPr/>
      </w:pPr>
      <w:r>
        <w:rPr/>
      </w:r>
    </w:p>
    <w:p>
      <w:pPr>
        <w:pStyle w:val="Normal"/>
        <w:jc w:val="both"/>
        <w:rPr/>
      </w:pPr>
      <w:r>
        <w:rPr>
          <w:b/>
        </w:rPr>
        <w:t xml:space="preserve">Sr. Alcalde:  </w:t>
      </w:r>
      <w:r>
        <w:rPr/>
        <w:t>Expresa que sería importante, destacar que con respecto a la subida del percápita, tal vez se podrían recuperar el beneficio o parte de ese beneficio.</w:t>
      </w:r>
    </w:p>
    <w:p>
      <w:pPr>
        <w:pStyle w:val="Normal"/>
        <w:jc w:val="both"/>
        <w:rPr/>
      </w:pPr>
      <w:r>
        <w:rPr/>
      </w:r>
    </w:p>
    <w:p>
      <w:pPr>
        <w:pStyle w:val="Normal"/>
        <w:jc w:val="both"/>
        <w:rPr/>
      </w:pPr>
      <w:r>
        <w:rPr>
          <w:b/>
        </w:rPr>
        <w:t xml:space="preserve">Sra. Paola Costa:  </w:t>
      </w:r>
      <w:r>
        <w:rPr/>
        <w:t>Señala que no es tan terrible la medida, de hecho después saldrán beneficiados porque el compromiso que había cuando el Concejo Municipal aprobó que se les pagaría los $ 60.000 o $ 35.000 en caso que no estuviera de servicio.  Comento que ellos no cobraban viáticos ni hora extras; pero ahora está la opción en caso justificado de pagar horas extras.</w:t>
      </w:r>
    </w:p>
    <w:p>
      <w:pPr>
        <w:pStyle w:val="Normal"/>
        <w:jc w:val="both"/>
        <w:rPr/>
      </w:pPr>
      <w:r>
        <w:rPr/>
      </w:r>
    </w:p>
    <w:p>
      <w:pPr>
        <w:pStyle w:val="Normal"/>
        <w:jc w:val="both"/>
        <w:rPr/>
      </w:pPr>
      <w:r>
        <w:rPr>
          <w:b/>
        </w:rPr>
        <w:t xml:space="preserve">Sr. Alcalde:  </w:t>
      </w:r>
      <w:r>
        <w:rPr/>
        <w:t>Considera importante destacar, que ellos reciben desempeño difícil y desempeño colectivo, que por lo demás son cifras bastante importantes.</w:t>
      </w:r>
    </w:p>
    <w:p>
      <w:pPr>
        <w:pStyle w:val="Normal"/>
        <w:jc w:val="both"/>
        <w:rPr/>
      </w:pPr>
      <w:r>
        <w:rPr/>
      </w:r>
    </w:p>
    <w:p>
      <w:pPr>
        <w:pStyle w:val="Normal"/>
        <w:jc w:val="both"/>
        <w:rPr/>
      </w:pPr>
      <w:r>
        <w:rPr>
          <w:b/>
        </w:rPr>
        <w:t xml:space="preserve">Sra. Paola Costa:  </w:t>
      </w:r>
      <w:r>
        <w:rPr/>
        <w:t>Señala que el personal de Salud, está bien pagado a nivel regional; el problema es que cuando se recibe un dinero por más de una cantidad determinada, mes a mes, se acostumbra a considerarlo parte del sueldo, lo cual es un gran error olvidarse que son asignaciones extras.  Comenta que entre asignación municipal y los dos dineros que corresponden a esfuerzo; si se suma son como $ 150.000 extras del sueldo que tenían, por tanto es muy difícil para ellos perder esa cantidad de dinero.</w:t>
      </w:r>
    </w:p>
    <w:p>
      <w:pPr>
        <w:pStyle w:val="Normal"/>
        <w:jc w:val="both"/>
        <w:rPr/>
      </w:pPr>
      <w:r>
        <w:rPr/>
      </w:r>
    </w:p>
    <w:p>
      <w:pPr>
        <w:pStyle w:val="Normal"/>
        <w:jc w:val="both"/>
        <w:rPr/>
      </w:pPr>
      <w:r>
        <w:rPr>
          <w:b/>
        </w:rPr>
        <w:t xml:space="preserve">Sr. Alcalde:  </w:t>
      </w:r>
      <w:r>
        <w:rPr/>
        <w:t>Invita a los Sres. Concejales a observar la última página del informe recibido, donde se menciona la dotación del año 2005, y en la cual se señala la nómina de personas.  Se menciona que por ejemplo:  un Técnico Paramédico de Quintay, gana $ 479.006 sin considerar la asignación, el Técnico de Los Maitenes $ 408.000, la Técnico de Las Dichas $ 408.000, el Técnico de Lagunillas $ 384.000, la Técnico Paramédico ayudante de la Dentista $ 266.000.</w:t>
      </w:r>
    </w:p>
    <w:p>
      <w:pPr>
        <w:pStyle w:val="Normal"/>
        <w:jc w:val="both"/>
        <w:rPr/>
      </w:pPr>
      <w:r>
        <w:rPr/>
      </w:r>
    </w:p>
    <w:p>
      <w:pPr>
        <w:pStyle w:val="Normal"/>
        <w:jc w:val="both"/>
        <w:rPr/>
      </w:pPr>
      <w:r>
        <w:rPr>
          <w:b/>
        </w:rPr>
        <w:t xml:space="preserve">C. Peña:  </w:t>
      </w:r>
      <w:r>
        <w:rPr/>
        <w:t>Señala que no se está discutiendo el nivel de remuneraciones, sino que se está discutiendo, cómo puede verse afectado los funcionarios al terminarse un bono que ellos percibían por varios años y que está dentro de lo que se denomina políticas de incentivo, las cuales tienen relación con estimular el rendimiento, la productividad funcionaria; por lo tanto está muy asociado con la calidad de atención.  Expresa que le gustaría proponer al Concejo, tomar un acuerdo que entendiendo que se está en período de restricción económica, que es una medida que tiene que ver con la política de autoridad, que fue de alguna manera conversada con la Asociación donde ellos por último, negociaron mantenerla hasta diciembre, por un efecto de ajustar su presupuesto.  Por tanto le gustaría que el Concejo se pronunciara en términos de que si efectivamente el percápita sube a l1.270, se reestudiara la posibilidad de volver a darle ese bono.</w:t>
      </w:r>
    </w:p>
    <w:p>
      <w:pPr>
        <w:pStyle w:val="Normal"/>
        <w:jc w:val="both"/>
        <w:rPr/>
      </w:pPr>
      <w:r>
        <w:rPr/>
      </w:r>
    </w:p>
    <w:p>
      <w:pPr>
        <w:pStyle w:val="Normal"/>
        <w:jc w:val="both"/>
        <w:rPr/>
      </w:pPr>
      <w:r>
        <w:rPr>
          <w:b/>
        </w:rPr>
        <w:t xml:space="preserve">Sr. Alcalde:  </w:t>
      </w:r>
      <w:r>
        <w:rPr/>
        <w:t xml:space="preserve">Informa que el anuncio que hizo el Ministro de Salud, mencionó que el percápita actual de 973 pesos, sube a 1.376 pesos; por tanto sube un 40%.  </w:t>
      </w:r>
    </w:p>
    <w:p>
      <w:pPr>
        <w:pStyle w:val="Normal"/>
        <w:jc w:val="both"/>
        <w:rPr/>
      </w:pPr>
      <w:r>
        <w:rPr/>
      </w:r>
    </w:p>
    <w:p>
      <w:pPr>
        <w:pStyle w:val="Normal"/>
        <w:jc w:val="both"/>
        <w:rPr/>
      </w:pPr>
      <w:r>
        <w:rPr>
          <w:b/>
        </w:rPr>
        <w:t xml:space="preserve">Sra. Paola Costa:  </w:t>
      </w:r>
      <w:r>
        <w:rPr/>
        <w:t>Comenta que son costo fijo; por tanto aumenta proporcionalmente, pero no por persona.  Señala que el ejercicio matemático consiste en aumentar 35.000.000 por 40%.</w:t>
      </w:r>
    </w:p>
    <w:p>
      <w:pPr>
        <w:pStyle w:val="Normal"/>
        <w:jc w:val="both"/>
        <w:rPr/>
      </w:pPr>
      <w:r>
        <w:rPr/>
      </w:r>
    </w:p>
    <w:p>
      <w:pPr>
        <w:pStyle w:val="Normal"/>
        <w:jc w:val="both"/>
        <w:rPr/>
      </w:pPr>
      <w:r>
        <w:rPr>
          <w:b/>
        </w:rPr>
        <w:t xml:space="preserve">C. Caussade:  </w:t>
      </w:r>
      <w:r>
        <w:rPr/>
        <w:t>Señala que hay 393 pesos por percápita de diferencia.</w:t>
      </w:r>
    </w:p>
    <w:p>
      <w:pPr>
        <w:pStyle w:val="Normal"/>
        <w:jc w:val="both"/>
        <w:rPr/>
      </w:pPr>
      <w:r>
        <w:rPr/>
      </w:r>
    </w:p>
    <w:p>
      <w:pPr>
        <w:pStyle w:val="Normal"/>
        <w:jc w:val="both"/>
        <w:rPr/>
      </w:pPr>
      <w:r>
        <w:rPr>
          <w:b/>
        </w:rPr>
        <w:t xml:space="preserve">Sr. Alcalde:  </w:t>
      </w:r>
      <w:r>
        <w:rPr/>
        <w:t>Expresa que la proposición que hizo y la cual está reafirmada por el Concejal Peña, es una vez que se tenga oficializado se hará el reestudio y el replanteamiento del presupuesto, lo que significa además que cuando estén las cifras se hará un ajuste.</w:t>
      </w:r>
    </w:p>
    <w:p>
      <w:pPr>
        <w:pStyle w:val="Normal"/>
        <w:jc w:val="both"/>
        <w:rPr/>
      </w:pPr>
      <w:r>
        <w:rPr/>
      </w:r>
    </w:p>
    <w:p>
      <w:pPr>
        <w:pStyle w:val="Normal"/>
        <w:jc w:val="both"/>
        <w:rPr/>
      </w:pPr>
      <w:r>
        <w:rPr>
          <w:b/>
        </w:rPr>
        <w:t xml:space="preserve">Sra. Paola Costa:  </w:t>
      </w:r>
      <w:r>
        <w:rPr/>
        <w:t>Comenta que la asignación municipal, debiera ser aprobada a más tardar en diciembre.</w:t>
      </w:r>
    </w:p>
    <w:p>
      <w:pPr>
        <w:pStyle w:val="Normal"/>
        <w:jc w:val="both"/>
        <w:rPr/>
      </w:pPr>
      <w:r>
        <w:rPr/>
      </w:r>
    </w:p>
    <w:p>
      <w:pPr>
        <w:pStyle w:val="Normal"/>
        <w:jc w:val="both"/>
        <w:rPr/>
      </w:pPr>
      <w:r>
        <w:rPr>
          <w:b/>
        </w:rPr>
        <w:t xml:space="preserve">Sr. Alcalde:  </w:t>
      </w:r>
      <w:r>
        <w:rPr/>
        <w:t>Señala que cuando se vote el presupuesto, se hará hincapié en el tema.  Agrega que en el Artículo 82, se menciona que “con aprobación del Concejo Municipal, la entidad administradora, podrá otorgar a sus funcionarios una asignación especial de carácter transitorio”; por tanto aclara al Concejal Peña, que es transitorio y señala que la asignación podrá otorgarse a una parte o a la totalidad de la dotación de Salud.  Vale decir, si el Concejo determina en su momento, darle a una persona, se puede hacer perfectamente y fijarse de acuerdo con el nivel de categoría funcionaria o especialidad del personal, de uno o más establecimientos dependientes de la Municipalidad, según la necesidad del servicio.  Comenta que en cualquier caso, dicha asignación, deberá adecuarse a la disponibilidad presupuestaria anual de la entidad administradora.  Señala que la asignación transitoria, durará como máximo hasta el 31 de diciembre de cada año.</w:t>
      </w:r>
    </w:p>
    <w:p>
      <w:pPr>
        <w:pStyle w:val="Normal"/>
        <w:jc w:val="both"/>
        <w:rPr/>
      </w:pPr>
      <w:r>
        <w:rPr/>
      </w:r>
    </w:p>
    <w:p>
      <w:pPr>
        <w:pStyle w:val="Normal"/>
        <w:jc w:val="both"/>
        <w:rPr/>
      </w:pPr>
      <w:r>
        <w:rPr>
          <w:b/>
        </w:rPr>
        <w:t xml:space="preserve">C. Caussade:  </w:t>
      </w:r>
      <w:r>
        <w:rPr/>
        <w:t>Consulta cuándo se recibirá ese dinero.</w:t>
      </w:r>
    </w:p>
    <w:p>
      <w:pPr>
        <w:pStyle w:val="Normal"/>
        <w:jc w:val="both"/>
        <w:rPr/>
      </w:pPr>
      <w:r>
        <w:rPr/>
      </w:r>
    </w:p>
    <w:p>
      <w:pPr>
        <w:pStyle w:val="Normal"/>
        <w:jc w:val="both"/>
        <w:rPr/>
      </w:pPr>
      <w:r>
        <w:rPr>
          <w:b/>
        </w:rPr>
        <w:t xml:space="preserve">Sr. Alcalde:  </w:t>
      </w:r>
      <w:r>
        <w:rPr/>
        <w:t xml:space="preserve">Señala que va en el presupuesto de la nación del año 2005 en el aumento del percápita;  por tanto del 1 de enero en adelante se recibe.  </w:t>
      </w:r>
    </w:p>
    <w:p>
      <w:pPr>
        <w:pStyle w:val="Normal"/>
        <w:jc w:val="both"/>
        <w:rPr/>
      </w:pPr>
      <w:r>
        <w:rPr/>
      </w:r>
    </w:p>
    <w:p>
      <w:pPr>
        <w:pStyle w:val="Normal"/>
        <w:jc w:val="both"/>
        <w:rPr/>
      </w:pPr>
      <w:r>
        <w:rPr/>
        <w:t xml:space="preserve"> </w:t>
      </w:r>
      <w:r>
        <w:rPr>
          <w:b/>
        </w:rPr>
        <w:t xml:space="preserve">Sra. Paola Costa:  </w:t>
      </w:r>
      <w:r>
        <w:rPr/>
        <w:t>Informa que en productos químicos farmacéuticos $ 9.500.000, materiales quirúrgicos $ 1.000.000, combustible y lubricante $ 2.000.000.  Señala que la Ambulancia se está ocupando para lo justo y necesario.</w:t>
      </w:r>
    </w:p>
    <w:p>
      <w:pPr>
        <w:pStyle w:val="Normal"/>
        <w:jc w:val="both"/>
        <w:rPr/>
      </w:pPr>
      <w:r>
        <w:rPr/>
      </w:r>
    </w:p>
    <w:p>
      <w:pPr>
        <w:pStyle w:val="Normal"/>
        <w:jc w:val="both"/>
        <w:rPr/>
      </w:pPr>
      <w:r>
        <w:rPr>
          <w:b/>
        </w:rPr>
        <w:t xml:space="preserve">C. Peña:  </w:t>
      </w:r>
      <w:r>
        <w:rPr/>
        <w:t>Consulta si está considerado en el presupuesto, el hecho de que se piensa cambiar la Ambulancia.</w:t>
      </w:r>
    </w:p>
    <w:p>
      <w:pPr>
        <w:pStyle w:val="Normal"/>
        <w:jc w:val="both"/>
        <w:rPr/>
      </w:pPr>
      <w:r>
        <w:rPr/>
      </w:r>
    </w:p>
    <w:p>
      <w:pPr>
        <w:pStyle w:val="Normal"/>
        <w:jc w:val="both"/>
        <w:rPr/>
      </w:pPr>
      <w:r>
        <w:rPr>
          <w:b/>
        </w:rPr>
        <w:t xml:space="preserve">Sra. Paola Costa:  </w:t>
      </w:r>
      <w:r>
        <w:rPr/>
        <w:t>Señala que tendría que estudiar el Concejo y el Administrador, si cambiar o vender la ambulancia, porque como establecimiento se debe cambiar por otra Ambulancia o por otro vehículo que no sea ambulancia.  Comenta que lo que más se necesita es un vehículo para trasladar a la ronda médica.</w:t>
      </w:r>
    </w:p>
    <w:p>
      <w:pPr>
        <w:pStyle w:val="Normal"/>
        <w:jc w:val="both"/>
        <w:rPr/>
      </w:pPr>
      <w:r>
        <w:rPr/>
      </w:r>
    </w:p>
    <w:p>
      <w:pPr>
        <w:pStyle w:val="Normal"/>
        <w:jc w:val="both"/>
        <w:rPr/>
      </w:pPr>
      <w:r>
        <w:rPr>
          <w:b/>
        </w:rPr>
        <w:t xml:space="preserve">Sr. Alcalde:  </w:t>
      </w:r>
      <w:r>
        <w:rPr/>
        <w:t>Informa que como municipio, dejarán de prestarle atención preferencial a la ruralidad, en el caso de no tener Ambulancia.</w:t>
      </w:r>
    </w:p>
    <w:p>
      <w:pPr>
        <w:pStyle w:val="Normal"/>
        <w:jc w:val="both"/>
        <w:rPr/>
      </w:pPr>
      <w:r>
        <w:rPr/>
      </w:r>
    </w:p>
    <w:p>
      <w:pPr>
        <w:pStyle w:val="Normal"/>
        <w:jc w:val="both"/>
        <w:rPr/>
      </w:pPr>
      <w:r>
        <w:rPr>
          <w:b/>
        </w:rPr>
        <w:t xml:space="preserve">C. Peña:  </w:t>
      </w:r>
      <w:r>
        <w:rPr/>
        <w:t>Comenta que sería muy bueno, que el municipio hiciera un convenio con el Hospital, porque a veces la dificultad de sacar la ambulancia del Hospital, no es porque no esté la Ambulancia, sino porque no hay chofer. Debido a lo anterior, señala que el municipio debiera hacer un convenio con el Hospital, ya que hay Ambulancia pero en ocasiones no hay chofer.</w:t>
      </w:r>
    </w:p>
    <w:p>
      <w:pPr>
        <w:pStyle w:val="Normal"/>
        <w:jc w:val="both"/>
        <w:rPr/>
      </w:pPr>
      <w:r>
        <w:rPr/>
      </w:r>
    </w:p>
    <w:p>
      <w:pPr>
        <w:pStyle w:val="Normal"/>
        <w:jc w:val="both"/>
        <w:rPr/>
      </w:pPr>
      <w:r>
        <w:rPr>
          <w:b/>
        </w:rPr>
        <w:t xml:space="preserve">Sr. Alcalde:  </w:t>
      </w:r>
      <w:r>
        <w:rPr/>
        <w:t>Expresa estar de acuerdo en hacer dicho convenio.</w:t>
      </w:r>
    </w:p>
    <w:p>
      <w:pPr>
        <w:pStyle w:val="Normal"/>
        <w:jc w:val="both"/>
        <w:rPr/>
      </w:pPr>
      <w:r>
        <w:rPr/>
      </w:r>
    </w:p>
    <w:p>
      <w:pPr>
        <w:pStyle w:val="Normal"/>
        <w:jc w:val="both"/>
        <w:rPr/>
      </w:pPr>
      <w:r>
        <w:rPr>
          <w:b/>
        </w:rPr>
        <w:t xml:space="preserve">Sra. Paola Costa:  </w:t>
      </w:r>
      <w:r>
        <w:rPr/>
        <w:t>Informa que el municipio también tiene la obligación por Estatuto, que se tienen que asegurar 40 horas mínimo de capacitación a cada funcionario por categoría y a costo del municipio; para lo cual hay que establecer cada año un plan de capacitación anual.  Entonces en base al plan de Salud de la comuna y de Salud que tenga el municipio, se capacita, y para ello se tiene $ 1.000.000.-</w:t>
      </w:r>
    </w:p>
    <w:p>
      <w:pPr>
        <w:pStyle w:val="Normal"/>
        <w:jc w:val="both"/>
        <w:rPr/>
      </w:pPr>
      <w:r>
        <w:rPr/>
      </w:r>
    </w:p>
    <w:p>
      <w:pPr>
        <w:pStyle w:val="Normal"/>
        <w:jc w:val="both"/>
        <w:rPr/>
      </w:pPr>
      <w:r>
        <w:rPr>
          <w:b/>
        </w:rPr>
        <w:t xml:space="preserve">Sr. Mujica:  </w:t>
      </w:r>
      <w:r>
        <w:rPr/>
        <w:t>Consulta al Sr. Alcalde, teniendo como básico que si hay alguna Institución o personal, se sabe que tienen que estar capacitados los del sector Salud, quién los obliga, y si no se realiza, qué sucede.</w:t>
      </w:r>
    </w:p>
    <w:p>
      <w:pPr>
        <w:pStyle w:val="Normal"/>
        <w:jc w:val="both"/>
        <w:rPr/>
      </w:pPr>
      <w:r>
        <w:rPr/>
      </w:r>
    </w:p>
    <w:p>
      <w:pPr>
        <w:pStyle w:val="Normal"/>
        <w:jc w:val="both"/>
        <w:rPr/>
      </w:pPr>
      <w:r>
        <w:rPr>
          <w:b/>
        </w:rPr>
        <w:t xml:space="preserve">Sra. Paola Costa:  </w:t>
      </w:r>
      <w:r>
        <w:rPr/>
        <w:t>Señala que se debe enviar el Plan de Capacitación año a año al Servicio de Salud, y que es el deber técnico; y luego se envía a finales de año o a principios del año siguiente las fotocopias de los cursos realizados por persona.  Continúa informando que en  programas y eventos 3.200.000 es la línea de higiene ambiental del departamento de Salud.  En gastos de computación 500.000 que corresponden principalmente a tinta; comenta que también se hizo una especie de renginería  por tanto bajaron los costos. En inversiones son $ 700.000.-</w:t>
      </w:r>
    </w:p>
    <w:p>
      <w:pPr>
        <w:pStyle w:val="Normal"/>
        <w:jc w:val="both"/>
        <w:rPr/>
      </w:pPr>
      <w:r>
        <w:rPr/>
      </w:r>
    </w:p>
    <w:p>
      <w:pPr>
        <w:pStyle w:val="Normal"/>
        <w:jc w:val="both"/>
        <w:rPr/>
      </w:pPr>
      <w:r>
        <w:rPr>
          <w:b/>
        </w:rPr>
        <w:t xml:space="preserve">Sr. Alcalde:  </w:t>
      </w:r>
      <w:r>
        <w:rPr/>
        <w:t>Señala que se deben ajustar las cifras.</w:t>
      </w:r>
    </w:p>
    <w:p>
      <w:pPr>
        <w:pStyle w:val="Normal"/>
        <w:jc w:val="both"/>
        <w:rPr/>
      </w:pPr>
      <w:r>
        <w:rPr/>
      </w:r>
    </w:p>
    <w:p>
      <w:pPr>
        <w:pStyle w:val="Normal"/>
        <w:jc w:val="both"/>
        <w:rPr/>
      </w:pPr>
      <w:r>
        <w:rPr>
          <w:b/>
        </w:rPr>
        <w:t xml:space="preserve">C. Reyes:  </w:t>
      </w:r>
      <w:r>
        <w:rPr/>
        <w:t>Consulta a la Sra. Costa, en cuál de todos los puntos ya mencionados, cabe la reglamentación de los perros.</w:t>
      </w:r>
    </w:p>
    <w:p>
      <w:pPr>
        <w:pStyle w:val="Normal"/>
        <w:jc w:val="both"/>
        <w:rPr/>
      </w:pPr>
      <w:r>
        <w:rPr/>
      </w:r>
    </w:p>
    <w:p>
      <w:pPr>
        <w:pStyle w:val="Normal"/>
        <w:jc w:val="both"/>
        <w:rPr/>
      </w:pPr>
      <w:r>
        <w:rPr>
          <w:b/>
        </w:rPr>
        <w:t xml:space="preserve">Sra. Paola Costa:  </w:t>
      </w:r>
      <w:r>
        <w:rPr/>
        <w:t>Comenta que no está considerado.</w:t>
      </w:r>
    </w:p>
    <w:p>
      <w:pPr>
        <w:pStyle w:val="Normal"/>
        <w:jc w:val="both"/>
        <w:rPr/>
      </w:pPr>
      <w:r>
        <w:rPr/>
      </w:r>
    </w:p>
    <w:p>
      <w:pPr>
        <w:pStyle w:val="Normal"/>
        <w:jc w:val="both"/>
        <w:rPr/>
      </w:pPr>
      <w:r>
        <w:rPr>
          <w:b/>
        </w:rPr>
        <w:t xml:space="preserve">C. Caussade:  </w:t>
      </w:r>
      <w:r>
        <w:rPr/>
        <w:t>Respecto al monto de inversiones ya mencionado, consulta en qué se piensa invertir los $ 700.000; ya que es tan poca la inversión, que quizás no se necesita más.</w:t>
      </w:r>
    </w:p>
    <w:p>
      <w:pPr>
        <w:pStyle w:val="Normal"/>
        <w:jc w:val="both"/>
        <w:rPr/>
      </w:pPr>
      <w:r>
        <w:rPr/>
      </w:r>
    </w:p>
    <w:p>
      <w:pPr>
        <w:pStyle w:val="Normal"/>
        <w:jc w:val="both"/>
        <w:rPr/>
      </w:pPr>
      <w:r>
        <w:rPr>
          <w:b/>
        </w:rPr>
        <w:t xml:space="preserve">Sra. Paola Costa:  </w:t>
      </w:r>
      <w:r>
        <w:rPr/>
        <w:t>Señala que se piensa invertir para el feto sonic, un detector de latidos fetales.</w:t>
      </w:r>
    </w:p>
    <w:p>
      <w:pPr>
        <w:pStyle w:val="Normal"/>
        <w:jc w:val="both"/>
        <w:rPr/>
      </w:pPr>
      <w:r>
        <w:rPr/>
      </w:r>
    </w:p>
    <w:p>
      <w:pPr>
        <w:pStyle w:val="Normal"/>
        <w:jc w:val="both"/>
        <w:rPr/>
      </w:pPr>
      <w:r>
        <w:rPr>
          <w:b/>
        </w:rPr>
        <w:t xml:space="preserve">C. Caussade:  </w:t>
      </w:r>
      <w:r>
        <w:rPr/>
        <w:t>Comenta que antes de aprobar el presupuesto, se tendrían que ajustar las cifras a la disminución que hay en el aporte municipal; por tanto se tendría que ver qué pasa con los egresos.</w:t>
      </w:r>
    </w:p>
    <w:p>
      <w:pPr>
        <w:pStyle w:val="Normal"/>
        <w:jc w:val="both"/>
        <w:rPr/>
      </w:pPr>
      <w:r>
        <w:rPr/>
      </w:r>
    </w:p>
    <w:p>
      <w:pPr>
        <w:pStyle w:val="Normal"/>
        <w:jc w:val="both"/>
        <w:rPr/>
      </w:pPr>
      <w:r>
        <w:rPr>
          <w:b/>
        </w:rPr>
        <w:t xml:space="preserve">C. Undurraga:  </w:t>
      </w:r>
      <w:r>
        <w:rPr/>
        <w:t>Expresa estar de acuerdo con lo señalado por el Concejal Caussade, ya que se tendría que rebajar en la parte de ingresos, y que se haga cualquier rebaja para poder ajustar las cifras.  Respecto a la consulta anterior de la Concejal Reyes, informa que en una reunión, se tuvo un ofrecimiento  con el Sr. Alcalde, de una persona que está dispuesta a solucionar todo el tema de los perros y sin costo para la Municipalidad.</w:t>
      </w:r>
    </w:p>
    <w:p>
      <w:pPr>
        <w:pStyle w:val="Normal"/>
        <w:jc w:val="both"/>
        <w:rPr/>
      </w:pPr>
      <w:r>
        <w:rPr/>
      </w:r>
    </w:p>
    <w:p>
      <w:pPr>
        <w:pStyle w:val="Normal"/>
        <w:jc w:val="both"/>
        <w:rPr>
          <w:b/>
          <w:b/>
        </w:rPr>
      </w:pPr>
      <w:r>
        <w:rPr>
          <w:b/>
        </w:rPr>
        <w:t xml:space="preserve">Sr. Alcalde:  </w:t>
      </w:r>
      <w:r>
        <w:rPr/>
        <w:t>Señala que respecto a la aprobación de la Ordenanza de los caninos, efectivamente el año pasado se aprobó, pero no hubo presupuesto para aplicar dicha Ordenanza, y en este año tampoco hay consideración para hacerlo; pese a un trabajo que está haciendo la ONG.</w:t>
      </w:r>
    </w:p>
    <w:p>
      <w:pPr>
        <w:pStyle w:val="Normal"/>
        <w:jc w:val="both"/>
        <w:rPr>
          <w:b/>
          <w:b/>
        </w:rPr>
      </w:pPr>
      <w:r>
        <w:rPr>
          <w:b/>
        </w:rPr>
      </w:r>
    </w:p>
    <w:p>
      <w:pPr>
        <w:pStyle w:val="Normal"/>
        <w:jc w:val="both"/>
        <w:rPr/>
      </w:pPr>
      <w:r>
        <w:rPr>
          <w:b/>
        </w:rPr>
        <w:t xml:space="preserve">Sra. Paola Costa:  </w:t>
      </w:r>
      <w:r>
        <w:rPr/>
        <w:t xml:space="preserve">Agrega que la ONG, ya recibió los recursos del fondo Presidente de la República los cuales fueron aprobados; por tanto ya se tienen los dineros para comenzar la instalar.  Señala que solo falta un detalle legal en hacer el contrato de comodato, y se empezaría con fecha de enero la instalación en el terreno que fue asignado, ya se hizo el convenio interno entre la ex Protectora de animales y la ONG.  </w:t>
      </w:r>
    </w:p>
    <w:p>
      <w:pPr>
        <w:pStyle w:val="Normal"/>
        <w:jc w:val="both"/>
        <w:rPr/>
      </w:pPr>
      <w:r>
        <w:rPr/>
      </w:r>
    </w:p>
    <w:p>
      <w:pPr>
        <w:pStyle w:val="Normal"/>
        <w:jc w:val="both"/>
        <w:rPr/>
      </w:pPr>
      <w:r>
        <w:rPr>
          <w:b/>
        </w:rPr>
        <w:t xml:space="preserve">Sr. Alcalde: </w:t>
      </w:r>
      <w:r>
        <w:rPr/>
        <w:t xml:space="preserve">Expresa querer someter a consideración de los Sres. Concejales, en vista de hacer esa rebaja en la inversión que se hizo de las cifras.  Cree que de alguna parte hay que rebajarlo; por tanto somete al Concejo Municipal que la votación del presupuesto sea  en la próxima sesión una vez corregida la cifra, y además comprobado en el Presupuesto de Salud que está dentro del presupuesto nacional la variación del percápita. </w:t>
      </w:r>
    </w:p>
    <w:p>
      <w:pPr>
        <w:pStyle w:val="Normal"/>
        <w:jc w:val="both"/>
        <w:rPr/>
      </w:pPr>
      <w:r>
        <w:rPr/>
      </w:r>
    </w:p>
    <w:p>
      <w:pPr>
        <w:pStyle w:val="Normal"/>
        <w:jc w:val="both"/>
        <w:rPr/>
      </w:pPr>
      <w:r>
        <w:rPr>
          <w:b/>
        </w:rPr>
        <w:t xml:space="preserve">C. Undurraga:  </w:t>
      </w:r>
      <w:r>
        <w:rPr/>
        <w:t xml:space="preserve">Indica a la Sra. Costa que sería importante que presentara los sueldos reales con los seguros que tiene que aportar.  Consulta a la Sra. Costa, de qué forma cree que el sector privado puede ayudarla, y en la próxima sesión, presente un listado de ciertas cosas que el sector privado le pudiera donar a las postas rurales, ya sea en insumos, equipos o lo que estime conveniente. </w:t>
      </w:r>
    </w:p>
    <w:p>
      <w:pPr>
        <w:pStyle w:val="Normal"/>
        <w:jc w:val="both"/>
        <w:rPr/>
      </w:pPr>
      <w:r>
        <w:rPr/>
      </w:r>
    </w:p>
    <w:p>
      <w:pPr>
        <w:pStyle w:val="Normal"/>
        <w:jc w:val="both"/>
        <w:rPr/>
      </w:pPr>
      <w:r>
        <w:rPr>
          <w:b/>
        </w:rPr>
        <w:t xml:space="preserve">C. Caussade:  </w:t>
      </w:r>
      <w:r>
        <w:rPr/>
        <w:t>Expresa que pedirá al Administrador través de una carta, el centro de costo del Cementerio, para de esta forma saber cuales son los ingresos, egresos y las inversiones; para tener un presupuesto.</w:t>
      </w:r>
    </w:p>
    <w:p>
      <w:pPr>
        <w:pStyle w:val="Normal"/>
        <w:jc w:val="both"/>
        <w:rPr/>
      </w:pPr>
      <w:r>
        <w:rPr/>
      </w:r>
    </w:p>
    <w:p>
      <w:pPr>
        <w:pStyle w:val="Normal"/>
        <w:jc w:val="both"/>
        <w:rPr/>
      </w:pPr>
      <w:r>
        <w:rPr>
          <w:b/>
        </w:rPr>
        <w:t xml:space="preserve">Sr. Mujica:  </w:t>
      </w:r>
      <w:r>
        <w:rPr/>
        <w:t>Respecto a la petición del Concejal Caussade, señala que están todos esos datos, pero se transforma en algo bien paradógico; porque si bien es cierto es administrado por salud, los ingresos y salidas del Cementerio salen por la cuenta municipal; entonces no es la gestión propia del punto de vista financiero, lo ve principalmente la parte central de la administración municipal.   Comenta que referente a la mantención del Cementerio, las gestiones administrativas las ve la secretaria del Depto. de Salud, pero cree que por esa misma razón se trabaja con centro de costo; por tanto no es problema entregar esa información.</w:t>
      </w:r>
    </w:p>
    <w:p>
      <w:pPr>
        <w:pStyle w:val="Normal"/>
        <w:jc w:val="both"/>
        <w:rPr/>
      </w:pPr>
      <w:r>
        <w:rPr/>
      </w:r>
    </w:p>
    <w:p>
      <w:pPr>
        <w:pStyle w:val="Normal"/>
        <w:jc w:val="both"/>
        <w:rPr/>
      </w:pPr>
      <w:r>
        <w:rPr>
          <w:b/>
        </w:rPr>
        <w:t xml:space="preserve">Sr. Alcalde:  </w:t>
      </w:r>
      <w:r>
        <w:rPr/>
        <w:t>Reitera que en la próxima sesión, se hará la votación del presupuesto de Salud.</w:t>
      </w:r>
    </w:p>
    <w:p>
      <w:pPr>
        <w:pStyle w:val="Normal"/>
        <w:jc w:val="both"/>
        <w:rPr/>
      </w:pPr>
      <w:r>
        <w:rPr/>
      </w:r>
    </w:p>
    <w:p>
      <w:pPr>
        <w:pStyle w:val="Normal"/>
        <w:jc w:val="both"/>
        <w:rPr>
          <w:b/>
          <w:b/>
        </w:rPr>
      </w:pPr>
      <w:r>
        <w:rPr>
          <w:b/>
        </w:rPr>
        <w:t>3.-  Propuesta instalación de Parquímetros:  Departamento de Tránsito.</w:t>
      </w:r>
    </w:p>
    <w:p>
      <w:pPr>
        <w:pStyle w:val="Normal"/>
        <w:jc w:val="both"/>
        <w:rPr>
          <w:b/>
          <w:b/>
        </w:rPr>
      </w:pPr>
      <w:r>
        <w:rPr>
          <w:b/>
        </w:rPr>
      </w:r>
    </w:p>
    <w:p>
      <w:pPr>
        <w:pStyle w:val="Normal"/>
        <w:jc w:val="both"/>
        <w:rPr/>
      </w:pPr>
      <w:r>
        <w:rPr>
          <w:b/>
        </w:rPr>
        <w:t xml:space="preserve">Sr. Alcalde:  </w:t>
      </w:r>
      <w:r>
        <w:rPr/>
        <w:t>Señala que una de las cosas importantes de innovación que se podría tener en la comuna de Casablanca a contar del próximo año, y como forma de darle una rentabilidad y ayuda a los Bomberos de nuestra comuna, es la propuesta que se presentará al Concejo Municipal respecto a la instalación de parquímetros en la comuna.  Comenta que será una forma de financiamiento que se podría encontrar para una entidad que presta un servicio de primera línea que son los Bomberos.  Señala que la ley autoriza a hacer esa medida, y para ello ha pedido al Director de Tránsito, un ante proyecto de determinación de viabilidad técnico - económica para el cobro de estacionamiento de la comuna.</w:t>
      </w:r>
    </w:p>
    <w:p>
      <w:pPr>
        <w:pStyle w:val="Normal"/>
        <w:jc w:val="both"/>
        <w:rPr/>
      </w:pPr>
      <w:r>
        <w:rPr/>
      </w:r>
    </w:p>
    <w:p>
      <w:pPr>
        <w:pStyle w:val="Normal"/>
        <w:jc w:val="both"/>
        <w:rPr/>
      </w:pPr>
      <w:r>
        <w:rPr>
          <w:b/>
        </w:rPr>
        <w:t xml:space="preserve">Sr. Pacheco:  </w:t>
      </w:r>
      <w:r>
        <w:rPr/>
        <w:t>Informa que este tema nació, a petición del Sr. Alcalde, para que se evaluara la factibilidad de realizar el cobro de estacionamiento en algunas zonas de la comuna; para ello se creó un pequeño resumen que todos los concejales recibieron, sobre el cual invita a revisarlo para ver cómo se fue desarrollando este tema.  Comenta que una de las primeras cosas que se están tomando en cuenta, es el desarrollo que ha tenido Casablanca en los últimos años en el parque vehicular, y las vías se han visto saturadas, y tarde o temprano se recurrirá al tema de la concesión de estacionamiento.  Es por ello que se tomó en cuenta para Casablanca tres puntos:  El crecimiento del parque vehicular, y según el registro de Permisos de Circulación, es más menos de un 3% al año; la demanda por cupo de estacionamiento en calles como Chacabuco, Avenida Portales y Avenida Constitución, y con la finalidad de una capacidad de diseño y permitir el desplazamiento de flujo de vehículo que están generando esta demanda, sobre todo en las horas punta se comienza a desarrollar un estudio, utilizando un estudio de conteo por patente.  Donde se señala en el informe la zona de estudio, se observan las zonas que son parte de este estudio, la calle Chacabuco, la entrada entre Buin y Avenida Portales, sector de Banco Estado, la calle General Bonilla entre Avenida Portales y calle Maipú, Avenida Portales Poniente entre Constitución e Inés Parada, que es el sector del Centro Cultural, Avenida Portales entre General Bonilla y Avenida Constitución, sector Plaza de Armas, calle Maipú, entre Avenida Constitución, Inés Parada, Calle Punta Arenas, entre Avenida Constitución e Inés Parada.  A raíz de que en ese sector se están instalando Servicios como el Ministerio Público y algunas oficinas.  Señala que la mejor viabilidad de cobro, estaría en el sector de Banco Estado, y en el sector de Avenida Constitución; ya que los grados de rotación y la taza de ocupación son más altos.  Comenta que se determinaron algunas zonas de baja demanda, pensando que si se estacionan en el sector del Banco Estado, y se cobra, se irán al sector más cercano donde no cobren; y por tanto se apostó a la calle Del Roble, y como alternativa en Chacabuco se tiene calle Matucana y calle Maipú y una opción de calle Yungay y que en muchos casos estos sectores son residenciales.  Señala que hay algunos aspectos a considerar en base a que este cobro en algunos sectores no sea bienvenido y genere algún tipo de rechazo como ocurre siempre.  Informa sobre los costos operacionales, lo que costará implementar los costos de operación que implicará llevar a cabo este cobro.  Señala que la inversión inicial son de $ 669.000 aproximadamente, y los costos de operación  al mes serían aproximadamente $ 2.286.000.  Señala que respecto al escenario óptimo, en la eventualidad que se llegue a cobrar estacionamiento, y teniendo como costo por hora de estacionamiento en las zonas de alta de $ 390 en las zonas de baja $ 290 por hora, con un horario que de nueve a dieciocho horas de lunes hasta el sábado, lo que daría un promedio de 23 días hábiles al mes.  Informa que se tendría un ingreso mensual de $ 5.612.000.</w:t>
      </w:r>
    </w:p>
    <w:p>
      <w:pPr>
        <w:pStyle w:val="Normal"/>
        <w:jc w:val="both"/>
        <w:rPr/>
      </w:pPr>
      <w:r>
        <w:rPr/>
      </w:r>
    </w:p>
    <w:p>
      <w:pPr>
        <w:pStyle w:val="Normal"/>
        <w:jc w:val="both"/>
        <w:rPr/>
      </w:pPr>
      <w:r>
        <w:rPr>
          <w:b/>
        </w:rPr>
        <w:t xml:space="preserve">C. Caussade:  </w:t>
      </w:r>
      <w:r>
        <w:rPr/>
        <w:t>Consulta si hay una inversión de $ 700.000, la pregunta es, si el concesionario podrá pagar la inversión en dos años.</w:t>
      </w:r>
    </w:p>
    <w:p>
      <w:pPr>
        <w:pStyle w:val="Normal"/>
        <w:jc w:val="both"/>
        <w:rPr/>
      </w:pPr>
      <w:r>
        <w:rPr/>
      </w:r>
    </w:p>
    <w:p>
      <w:pPr>
        <w:pStyle w:val="Normal"/>
        <w:jc w:val="both"/>
        <w:rPr/>
      </w:pPr>
      <w:r>
        <w:rPr>
          <w:b/>
        </w:rPr>
        <w:t xml:space="preserve">Sr. Alcalde:  </w:t>
      </w:r>
      <w:r>
        <w:rPr/>
        <w:t>Señala que se ha dicho el planteamiento, pero no se sabe quien hará la inversión.</w:t>
      </w:r>
    </w:p>
    <w:p>
      <w:pPr>
        <w:pStyle w:val="Normal"/>
        <w:jc w:val="both"/>
        <w:rPr/>
      </w:pPr>
      <w:r>
        <w:rPr/>
      </w:r>
    </w:p>
    <w:p>
      <w:pPr>
        <w:pStyle w:val="Normal"/>
        <w:jc w:val="both"/>
        <w:rPr/>
      </w:pPr>
      <w:r>
        <w:rPr>
          <w:b/>
        </w:rPr>
        <w:t xml:space="preserve">C. Peña:  </w:t>
      </w:r>
      <w:r>
        <w:rPr/>
        <w:t>Comenta que el diferencial de utilidad son $ 967.000, descontando los sueldos y los gastos fijos, y si a eso se le agrega que puede haber un costo de mantención de la señalética, y que el municipio cobrará un derecho.</w:t>
      </w:r>
    </w:p>
    <w:p>
      <w:pPr>
        <w:pStyle w:val="Normal"/>
        <w:jc w:val="both"/>
        <w:rPr/>
      </w:pPr>
      <w:r>
        <w:rPr/>
      </w:r>
    </w:p>
    <w:p>
      <w:pPr>
        <w:pStyle w:val="Normal"/>
        <w:jc w:val="both"/>
        <w:rPr/>
      </w:pPr>
      <w:r>
        <w:rPr>
          <w:b/>
        </w:rPr>
        <w:t xml:space="preserve">Sr. Pacheco:  </w:t>
      </w:r>
      <w:r>
        <w:rPr/>
        <w:t>Señala que pensando en el escenario normal, el 35% de los que ocupan los estacionamientos, pueden no ocuparlos y cree que hay varios sectores en donde la mayor parte del tiempo utilizan los estacionamientos aquellos que trabajan en el área, y ahí se reducen notablemente los ingresos de 5.612.000 a 3.647.000.</w:t>
      </w:r>
    </w:p>
    <w:p>
      <w:pPr>
        <w:pStyle w:val="Normal"/>
        <w:jc w:val="both"/>
        <w:rPr/>
      </w:pPr>
      <w:r>
        <w:rPr/>
      </w:r>
    </w:p>
    <w:p>
      <w:pPr>
        <w:pStyle w:val="Normal"/>
        <w:jc w:val="both"/>
        <w:rPr/>
      </w:pPr>
      <w:r>
        <w:rPr>
          <w:b/>
        </w:rPr>
        <w:t xml:space="preserve">C. Peña:  </w:t>
      </w:r>
      <w:r>
        <w:rPr/>
        <w:t>Comenta que a los 6.647.950 le resta los dos millones y tanto del gasto fijo, pero sin considerar que hay tal vez un gasto de mantención de señalética.</w:t>
      </w:r>
    </w:p>
    <w:p>
      <w:pPr>
        <w:pStyle w:val="Normal"/>
        <w:jc w:val="both"/>
        <w:rPr/>
      </w:pPr>
      <w:r>
        <w:rPr/>
      </w:r>
    </w:p>
    <w:p>
      <w:pPr>
        <w:pStyle w:val="Normal"/>
        <w:jc w:val="both"/>
        <w:rPr/>
      </w:pPr>
      <w:r>
        <w:rPr>
          <w:b/>
        </w:rPr>
        <w:t xml:space="preserve">Sr. Alcalde:  </w:t>
      </w:r>
      <w:r>
        <w:rPr/>
        <w:t>Señala que si en el escenario esperado, se habla de 3.647.950 menos el costo de operación mensual estimado de 2.0286.280 es 1.361.670, eso es lo que queda teóricamente como utilidad.</w:t>
      </w:r>
    </w:p>
    <w:p>
      <w:pPr>
        <w:pStyle w:val="Normal"/>
        <w:jc w:val="both"/>
        <w:rPr/>
      </w:pPr>
      <w:r>
        <w:rPr/>
      </w:r>
    </w:p>
    <w:p>
      <w:pPr>
        <w:pStyle w:val="Normal"/>
        <w:jc w:val="both"/>
        <w:rPr/>
      </w:pPr>
      <w:r>
        <w:rPr>
          <w:b/>
        </w:rPr>
        <w:t xml:space="preserve">Sr. Pacheco:  </w:t>
      </w:r>
      <w:r>
        <w:rPr/>
        <w:t>Respecto al costo del estacionamiento en el escenario más malo, sería el 88%; por tanto se recomienda implementar el sistema de cobro y mejor aún si se entrega en concesión a una institución como Bomberos.</w:t>
      </w:r>
    </w:p>
    <w:p>
      <w:pPr>
        <w:pStyle w:val="Normal"/>
        <w:jc w:val="both"/>
        <w:rPr/>
      </w:pPr>
      <w:r>
        <w:rPr/>
      </w:r>
    </w:p>
    <w:p>
      <w:pPr>
        <w:pStyle w:val="Normal"/>
        <w:jc w:val="both"/>
        <w:rPr/>
      </w:pPr>
      <w:r>
        <w:rPr>
          <w:b/>
        </w:rPr>
        <w:t xml:space="preserve">C. Peña:  </w:t>
      </w:r>
      <w:r>
        <w:rPr/>
        <w:t>Consulta qué pasa con los locales comerciales que hacen descargas, lo otro que preocupa son los vehículos de los dueños de los locales, porque en Casablanca el tipo de construcción en varias partes no tienen patio de interiores, para que los dueños de los locales comerciales puedan guardar su vehículos.  Cree que ahí, habían reclamos de los dueños de los locales que dejan sus vehículos todo el día.  El otro tema tiene que ver con las bicicletas, porque pasa muchas veces que cuando se van a estacionar, las bicicletas también están estacionadas e impiden estacionar al los vehículos como corresponde.</w:t>
      </w:r>
    </w:p>
    <w:p>
      <w:pPr>
        <w:pStyle w:val="Normal"/>
        <w:jc w:val="both"/>
        <w:rPr/>
      </w:pPr>
      <w:r>
        <w:rPr/>
      </w:r>
    </w:p>
    <w:p>
      <w:pPr>
        <w:pStyle w:val="Normal"/>
        <w:jc w:val="both"/>
        <w:rPr/>
      </w:pPr>
      <w:r>
        <w:rPr>
          <w:b/>
        </w:rPr>
        <w:t xml:space="preserve">Sr. Pacheco:  </w:t>
      </w:r>
      <w:r>
        <w:rPr/>
        <w:t>Señala que con el cobro de estacionamiento, se pretende desincentivar el uso de vehículos.  Respecto al tema de las bicicletas, no hay medida que valga, a menos que haya un estacionamiento para las bicicletas.</w:t>
      </w:r>
    </w:p>
    <w:p>
      <w:pPr>
        <w:pStyle w:val="Normal"/>
        <w:jc w:val="both"/>
        <w:rPr/>
      </w:pPr>
      <w:r>
        <w:rPr/>
      </w:r>
    </w:p>
    <w:p>
      <w:pPr>
        <w:pStyle w:val="Normal"/>
        <w:jc w:val="both"/>
        <w:rPr/>
      </w:pPr>
      <w:r>
        <w:rPr>
          <w:b/>
        </w:rPr>
        <w:t xml:space="preserve">C. Peña:  </w:t>
      </w:r>
      <w:r>
        <w:rPr/>
        <w:t xml:space="preserve">Comenta que respecto al factor humano, se planteó en el proyecto sólo un supervisor para 16 guardias, y para una cierta circunferencia de terreno; el problema es que quizás se estacionen un corto tiempo y solo se de una propina al cuidador como sucede en Valparaíso.  </w:t>
      </w:r>
    </w:p>
    <w:p>
      <w:pPr>
        <w:pStyle w:val="Normal"/>
        <w:jc w:val="both"/>
        <w:rPr/>
      </w:pPr>
      <w:r>
        <w:rPr/>
      </w:r>
    </w:p>
    <w:p>
      <w:pPr>
        <w:pStyle w:val="Normal"/>
        <w:jc w:val="both"/>
        <w:rPr/>
      </w:pPr>
      <w:r>
        <w:rPr>
          <w:b/>
        </w:rPr>
        <w:t xml:space="preserve">Sr. Alcalde:  </w:t>
      </w:r>
      <w:r>
        <w:rPr/>
        <w:t>Expresa que quiso hacer esta presentación al Concejo Municipal, para ver de qué manera se suplirá ese beneficio que se les ha dado muchos años a los Bomberos y que es la Subvención, ya que en el 2005 estará reducida prácticamente a cero.  Pregunta qué creen los Sres. Concejales, si es o no aconsejable con respecto al tema de implementar el cobro por estacionamiento una vez despejado eso se seguirá con la discusión del proyecto.  Ofrece la palabra.</w:t>
      </w:r>
    </w:p>
    <w:p>
      <w:pPr>
        <w:pStyle w:val="Normal"/>
        <w:jc w:val="both"/>
        <w:rPr/>
      </w:pPr>
      <w:r>
        <w:rPr/>
      </w:r>
    </w:p>
    <w:p>
      <w:pPr>
        <w:pStyle w:val="Normal"/>
        <w:jc w:val="both"/>
        <w:rPr/>
      </w:pPr>
      <w:r>
        <w:rPr>
          <w:b/>
        </w:rPr>
        <w:t xml:space="preserve">C. Burgos:  </w:t>
      </w:r>
      <w:r>
        <w:rPr/>
        <w:t>Consulta respecto al estudio de los estacionamientos, si los vehículos son de Casablanca o si otros se estacionan por motivos de venir a hacer diligencias a la comuna.</w:t>
      </w:r>
    </w:p>
    <w:p>
      <w:pPr>
        <w:pStyle w:val="Normal"/>
        <w:jc w:val="both"/>
        <w:rPr/>
      </w:pPr>
      <w:r>
        <w:rPr/>
      </w:r>
    </w:p>
    <w:p>
      <w:pPr>
        <w:pStyle w:val="Normal"/>
        <w:jc w:val="both"/>
        <w:rPr/>
      </w:pPr>
      <w:r>
        <w:rPr>
          <w:b/>
        </w:rPr>
        <w:t xml:space="preserve">Sr. Pacheco:  </w:t>
      </w:r>
      <w:r>
        <w:rPr/>
        <w:t>Señala que el método de conteo, es bastante difícil de determinar.  Comenta que el sector centro, sobre todo en el sector de la Plaza y Banco, donde hay una proporción del 60% de la comuna y el 40% que es de paso; ya que el desincentivar  el uso del vehículo será fundamentalmente para los Casablanquinos, no tanto para el que viene de afuera solo a hacer trámites. Entonces del 60% de los Casablanquinos bajará el tránsito en vehículo, pero si se mantendrán los de afuera.</w:t>
      </w:r>
    </w:p>
    <w:p>
      <w:pPr>
        <w:pStyle w:val="Normal"/>
        <w:jc w:val="both"/>
        <w:rPr/>
      </w:pPr>
      <w:r>
        <w:rPr/>
      </w:r>
    </w:p>
    <w:p>
      <w:pPr>
        <w:pStyle w:val="Normal"/>
        <w:jc w:val="both"/>
        <w:rPr/>
      </w:pPr>
      <w:r>
        <w:rPr>
          <w:b/>
        </w:rPr>
        <w:t xml:space="preserve">C. Reyes:  </w:t>
      </w:r>
      <w:r>
        <w:rPr/>
        <w:t>Consulta al Director de Tránsito,  si consideró que en la Avenida Constitución hay dos estacionamientos privados que la gente cobra el sector de al lado de la panadería y el Sr. Carrera.  Cree que ellos harán una seria competencia porque si se cobrará 390 o 290, ellos lo bajarán a 350 o 250, y todos los vehículos entrarán  a esos dos establecimientos, y en los otros se tendrá una baja de clientes.</w:t>
      </w:r>
    </w:p>
    <w:p>
      <w:pPr>
        <w:pStyle w:val="Normal"/>
        <w:jc w:val="both"/>
        <w:rPr>
          <w:b/>
          <w:b/>
        </w:rPr>
      </w:pPr>
      <w:r>
        <w:rPr>
          <w:b/>
        </w:rPr>
      </w:r>
    </w:p>
    <w:p>
      <w:pPr>
        <w:pStyle w:val="Normal"/>
        <w:jc w:val="both"/>
        <w:rPr/>
      </w:pPr>
      <w:r>
        <w:rPr>
          <w:b/>
        </w:rPr>
        <w:t xml:space="preserve">Sr. Pacheco:  </w:t>
      </w:r>
      <w:r>
        <w:rPr/>
        <w:t>Informa que en el sector de la Escuela Humberto Moath, dentro de un corto lazo comenzará un proyecto de pavimentación, en donde está decidido el proyecto de señalización.  En la calle Inés Parada, se prohibirá el estacionamiento, también se contempló en el estudio, la zona en donde hay colegios que tienen que estar habilitados los estacionamientos para los vehículos de transporte escolar. También están descontados los estacionamientos para los minusválidos y se habilitaron hace poco por un proyecto de la FONADI que hizo la Oficina de la Disacapacidad.</w:t>
      </w:r>
    </w:p>
    <w:p>
      <w:pPr>
        <w:pStyle w:val="Normal"/>
        <w:jc w:val="both"/>
        <w:rPr/>
      </w:pPr>
      <w:r>
        <w:rPr/>
      </w:r>
    </w:p>
    <w:p>
      <w:pPr>
        <w:pStyle w:val="Normal"/>
        <w:jc w:val="both"/>
        <w:rPr/>
      </w:pPr>
      <w:r>
        <w:rPr>
          <w:b/>
        </w:rPr>
        <w:t xml:space="preserve">C. Undurraga:  </w:t>
      </w:r>
      <w:r>
        <w:rPr/>
        <w:t>Respecto al tema de los dos estacionamientos que hay en la calle Constitución, si son legales y están pagando su derecho municipal no hay problema, pero si son ilegales es problema a resolver de la persona que está a cargo para hacerlo legal; porque no pueden haber estacionamientos ilegales cobrando a terceros.</w:t>
      </w:r>
    </w:p>
    <w:p>
      <w:pPr>
        <w:pStyle w:val="Normal"/>
        <w:jc w:val="both"/>
        <w:rPr/>
      </w:pPr>
      <w:r>
        <w:rPr/>
      </w:r>
    </w:p>
    <w:p>
      <w:pPr>
        <w:pStyle w:val="Normal"/>
        <w:jc w:val="both"/>
        <w:rPr/>
      </w:pPr>
      <w:r>
        <w:rPr>
          <w:b/>
        </w:rPr>
        <w:t xml:space="preserve">Sr. Pacheco:  </w:t>
      </w:r>
      <w:r>
        <w:rPr/>
        <w:t>Informa que se evalúa la posibilidad de que un 35% de las personas que actualmente se estacionan en el área de estudio, se puede contemplar que dentro de ese 35% puedan utilizar futuros estacionamientos.</w:t>
      </w:r>
    </w:p>
    <w:p>
      <w:pPr>
        <w:pStyle w:val="TextBody"/>
        <w:rPr/>
      </w:pPr>
      <w:r>
        <w:rPr>
          <w:b/>
        </w:rPr>
        <w:t xml:space="preserve">Sr. Alcalde: </w:t>
      </w:r>
      <w:r>
        <w:rPr/>
        <w:t xml:space="preserve"> Informa que ya se vendió toda la propiedad de la esquina hasta la Panadería, y los negocios ya están todos notificados, el mes de diciembre es el último mes de arriendo que pagan, enero, febrero y marzo son los meses de gracia, en marzo debe estar desocupada esa esquina, ya que en ese sector se construirán locales comerciales, de tal manera que desaparecerá un estacionamiento privado.</w:t>
      </w:r>
    </w:p>
    <w:p>
      <w:pPr>
        <w:pStyle w:val="Normal"/>
        <w:jc w:val="both"/>
        <w:rPr/>
      </w:pPr>
      <w:r>
        <w:rPr/>
      </w:r>
    </w:p>
    <w:p>
      <w:pPr>
        <w:pStyle w:val="Normal"/>
        <w:jc w:val="both"/>
        <w:rPr/>
      </w:pPr>
      <w:r>
        <w:rPr>
          <w:b/>
        </w:rPr>
        <w:t xml:space="preserve">C. Caussade:  </w:t>
      </w:r>
      <w:r>
        <w:rPr/>
        <w:t>Consulta respecto al estacionamiento de calle Constitución, donde está la Ferretería Sta. Blanca, ya que es una zona de movimiento por los dos lados. Entonces esa Ferretería para cargar y descargar tendrían que pagar un derecho y ver si realmente se les puede dar, porque tampoco significa que todos tengan un metro cuadrado arrendado o estén pagando, y el resto no tenga derecho a estacionarse, eso tendría que estudiar muy bien la Dirección de Tránsito.</w:t>
      </w:r>
    </w:p>
    <w:p>
      <w:pPr>
        <w:pStyle w:val="Normal"/>
        <w:jc w:val="both"/>
        <w:rPr/>
      </w:pPr>
      <w:r>
        <w:rPr/>
      </w:r>
    </w:p>
    <w:p>
      <w:pPr>
        <w:pStyle w:val="Normal"/>
        <w:jc w:val="both"/>
        <w:rPr/>
      </w:pPr>
      <w:r>
        <w:rPr>
          <w:b/>
        </w:rPr>
        <w:t xml:space="preserve">Sr. Pacheco:  </w:t>
      </w:r>
      <w:r>
        <w:rPr/>
        <w:t>Señala que la actual Ordenanza de cobro, establece el pago de derecho por ocupación de bienes nacional de uso público por parte de privado.  Comenta que en el caso de la Ferretería Santa Blanca ubicada en la Avenida Constitución, es bastante particular, ya que ellos cuando construyeron se acogieron a la normativa que indicaba la línea ya que estaba más alejada de la calzada, y sobre esa línea hicieron la construcción varios metros más adentro; por tanto estaría dentro de la propiedad de ellos.</w:t>
      </w:r>
    </w:p>
    <w:p>
      <w:pPr>
        <w:pStyle w:val="Normal"/>
        <w:jc w:val="both"/>
        <w:rPr/>
      </w:pPr>
      <w:r>
        <w:rPr/>
      </w:r>
    </w:p>
    <w:p>
      <w:pPr>
        <w:pStyle w:val="Normal"/>
        <w:jc w:val="both"/>
        <w:rPr/>
      </w:pPr>
      <w:r>
        <w:rPr>
          <w:b/>
        </w:rPr>
        <w:t xml:space="preserve">C. Peña:  </w:t>
      </w:r>
      <w:r>
        <w:rPr/>
        <w:t>Respecto a los efectos colaterales, qué pasaría si efectivamente el Concejo aprueba y se otorga estacionamiento y esos ingresos van a la institución de Bomberos, puede resultar menos rechazado por los usuarios de las vías, ya que puede ser diferente la reacción a que si fueran entregados esos ingresos a un privado como negocio lucrativo.  También puede ser cierto, que mucha gente hoy es socio de Bomberos, pero al pagar estacionamiento, podría decir que ya está aportando y podría dejar de dar su cuota a dicha institución.  Entonces es cierto que se generará un ingreso para Bomberos más menos significativo, pero no es menos cierto que se dejarán de percibir otros ingresos; por tanto debe verse desde el punto de vista que podría darse un equilibrio presupuestario, en términos de que Bomberos pueda tener un ingreso permanente y que no es lo mismo que estar cobrando a los socios.  Señala que se debe tener claro en cuanto a cuantía, es decir, Bomberos puede ganar por cierta parte, pero puede perder por otra.</w:t>
      </w:r>
    </w:p>
    <w:p>
      <w:pPr>
        <w:pStyle w:val="Normal"/>
        <w:jc w:val="both"/>
        <w:rPr/>
      </w:pPr>
      <w:r>
        <w:rPr/>
      </w:r>
    </w:p>
    <w:p>
      <w:pPr>
        <w:pStyle w:val="Normal"/>
        <w:jc w:val="both"/>
        <w:rPr/>
      </w:pPr>
      <w:r>
        <w:rPr>
          <w:b/>
        </w:rPr>
        <w:t xml:space="preserve">C. Burgos:  </w:t>
      </w:r>
      <w:r>
        <w:rPr/>
        <w:t>Señala estar de acuerdo con lo mencionado por el Concejal Peña, pero cree que Bomberos tiene que evaluar si acepta o no este aporte, que pudiera ser contraproducente.</w:t>
      </w:r>
    </w:p>
    <w:p>
      <w:pPr>
        <w:pStyle w:val="Normal"/>
        <w:jc w:val="both"/>
        <w:rPr/>
      </w:pPr>
      <w:r>
        <w:rPr/>
      </w:r>
    </w:p>
    <w:p>
      <w:pPr>
        <w:pStyle w:val="Normal"/>
        <w:jc w:val="both"/>
        <w:rPr/>
      </w:pPr>
      <w:r>
        <w:rPr>
          <w:b/>
        </w:rPr>
        <w:t xml:space="preserve">Sr. Alcalde:  </w:t>
      </w:r>
      <w:r>
        <w:rPr/>
        <w:t xml:space="preserve">Comenta que de acuerdo al cálculo que hizo el Director de Tránsito, se tienen contemplado 16  guardias, más un supervisor, o sea, están contemplados dentro de los gastos, y con eso se debe considerar que quedan 1.200.000 o significaría que también la ciudad ganaría con respecto al tema de los Bomberos, ya que los que no tienen empleo lo tendrían. </w:t>
      </w:r>
    </w:p>
    <w:p>
      <w:pPr>
        <w:pStyle w:val="Normal"/>
        <w:jc w:val="both"/>
        <w:rPr/>
      </w:pPr>
      <w:r>
        <w:rPr/>
      </w:r>
    </w:p>
    <w:p>
      <w:pPr>
        <w:pStyle w:val="Normal"/>
        <w:jc w:val="both"/>
        <w:rPr/>
      </w:pPr>
      <w:r>
        <w:rPr>
          <w:b/>
        </w:rPr>
        <w:t xml:space="preserve">C. Peña:  </w:t>
      </w:r>
      <w:r>
        <w:rPr/>
        <w:t>Consulta respecto a que los efectos financieros hacia la comuna para el 2005 serán gruesos ya que se subió la Ordenanza Municipal en algunos Items, se crearon Items nuevos en la Ordenanza Municipal, se cambió la tarifa de los derechos de aseo y se le agrega por último el tema de los estacionamientos, por lo tanto amerita un marketing de publicidad para convencer a la gente.</w:t>
      </w:r>
    </w:p>
    <w:p>
      <w:pPr>
        <w:pStyle w:val="Normal"/>
        <w:jc w:val="both"/>
        <w:rPr/>
      </w:pPr>
      <w:r>
        <w:rPr/>
      </w:r>
    </w:p>
    <w:p>
      <w:pPr>
        <w:pStyle w:val="Normal"/>
        <w:jc w:val="both"/>
        <w:rPr/>
      </w:pPr>
      <w:r>
        <w:rPr>
          <w:b/>
        </w:rPr>
        <w:t>Sr. Alcalde:</w:t>
      </w:r>
      <w:r>
        <w:rPr/>
        <w:t xml:space="preserve">  Señala que se tendrá que pedir un ajuste  o de alguna manera sacar el dinero inicial,  porque para poderlo entregar se debe hacer en condiciones, y el Director de Tránsito hizo una propuesta de una inversión inicial estimada de 669.000 a 700.000 pesos, se tendrá que hablar con los técnicos para ver de que manera sacar los fondos para iniciar toda esta inversión estimada y luego iniciar una campaña de sensibilización a la comunidad  de lo que se hará; y se invitará a esta mesa a los Bomberos, para decirles ya la propuesta definitiva que el Concejo ha estimado y luego se ofrecería a ellos un curso de buena atención de público.</w:t>
      </w:r>
    </w:p>
    <w:p>
      <w:pPr>
        <w:pStyle w:val="Normal"/>
        <w:jc w:val="both"/>
        <w:rPr/>
      </w:pPr>
      <w:r>
        <w:rPr/>
      </w:r>
    </w:p>
    <w:p>
      <w:pPr>
        <w:pStyle w:val="Normal"/>
        <w:jc w:val="both"/>
        <w:rPr/>
      </w:pPr>
      <w:r>
        <w:rPr>
          <w:b/>
        </w:rPr>
        <w:t>C. Peña:</w:t>
      </w:r>
      <w:r>
        <w:rPr/>
        <w:t xml:space="preserve">   Propone que el tema de la capacitación y la selección de personal si se pudiera legalmente hacerlo, se hiciera a través del Municipio, porque cree que es mayor la cantidad de gente sin trabajo que tienen las Compañías de Bomberos que los cupos que se darían; entonces si se hace con proceso de selección con una capacitación más objetiva, eso no dejaría rumores ni descontentos y eso afecta el buen funcionamiento, por tanto cree que sería mejor verlo a nivel de Municipio.</w:t>
      </w:r>
    </w:p>
    <w:p>
      <w:pPr>
        <w:pStyle w:val="Normal"/>
        <w:jc w:val="both"/>
        <w:rPr/>
      </w:pPr>
      <w:r>
        <w:rPr/>
      </w:r>
    </w:p>
    <w:p>
      <w:pPr>
        <w:pStyle w:val="Normal"/>
        <w:jc w:val="both"/>
        <w:rPr/>
      </w:pPr>
      <w:r>
        <w:rPr>
          <w:b/>
        </w:rPr>
        <w:t xml:space="preserve">Sr. Alcalde:  </w:t>
      </w:r>
      <w:r>
        <w:rPr/>
        <w:t>De acuerdo a lo mencionado por el Concejal Peña, señala que es una propuesta acogida y para ello se le pedirá al Sr. Lira de la Oficina de Emprendimiento Laboral que haga la selección del personal, y que además de eso se encargue de la capacitación del personal.</w:t>
      </w:r>
    </w:p>
    <w:p>
      <w:pPr>
        <w:pStyle w:val="Normal"/>
        <w:jc w:val="both"/>
        <w:rPr/>
      </w:pPr>
      <w:r>
        <w:rPr/>
      </w:r>
    </w:p>
    <w:p>
      <w:pPr>
        <w:pStyle w:val="Normal"/>
        <w:jc w:val="both"/>
        <w:rPr/>
      </w:pPr>
      <w:r>
        <w:rPr>
          <w:b/>
        </w:rPr>
        <w:t xml:space="preserve">C. Reyes:  </w:t>
      </w:r>
      <w:r>
        <w:rPr/>
        <w:t>Consulta al Departamento de Tránsito el por qué del cierre de la calle General Bonilla esquina Portales, ya que provoca mucha incomodidad el hecho de cruzar la plaza y poder pedir un taxi.  Consulta por qué cerró esa calle.</w:t>
      </w:r>
    </w:p>
    <w:p>
      <w:pPr>
        <w:pStyle w:val="Normal"/>
        <w:jc w:val="both"/>
        <w:rPr/>
      </w:pPr>
      <w:r>
        <w:rPr/>
      </w:r>
    </w:p>
    <w:p>
      <w:pPr>
        <w:pStyle w:val="Normal"/>
        <w:jc w:val="both"/>
        <w:rPr/>
      </w:pPr>
      <w:r>
        <w:rPr>
          <w:b/>
        </w:rPr>
        <w:t>Sr. Pacheco:</w:t>
      </w:r>
      <w:r>
        <w:rPr/>
        <w:t xml:space="preserve">  Señala que para cerrar la calle General Bonilla esquina Portales, hubo un acuerdo que se tomó con la Sra. Margarita Avendaño, y el Municipio determinó en los cierres y se generó un Decreto. Comenta que hubo una carta de los locatarios permanentes de la calle General Bonilla frente a la plaza, donde pidieron que se abriera la calle; pero por otro lado comerciantes de ese sector solicitaron y se les autorizó ese sector para instalar la feria. Por un tema de seguridad se determinó cerrar  dicha calle.</w:t>
      </w:r>
    </w:p>
    <w:p>
      <w:pPr>
        <w:pStyle w:val="Normal"/>
        <w:jc w:val="both"/>
        <w:rPr/>
      </w:pPr>
      <w:r>
        <w:rPr/>
      </w:r>
    </w:p>
    <w:p>
      <w:pPr>
        <w:pStyle w:val="Normal"/>
        <w:jc w:val="both"/>
        <w:rPr/>
      </w:pPr>
      <w:r>
        <w:rPr>
          <w:b/>
        </w:rPr>
        <w:t xml:space="preserve">C. Reyes:  </w:t>
      </w:r>
      <w:r>
        <w:rPr/>
        <w:t>Comenta que se debió considerar, cuánto era el número de gente afectada u favorecida. Cree que el mayor número era de los afectados.</w:t>
      </w:r>
    </w:p>
    <w:p>
      <w:pPr>
        <w:pStyle w:val="Normal"/>
        <w:jc w:val="both"/>
        <w:rPr/>
      </w:pPr>
      <w:r>
        <w:rPr/>
      </w:r>
    </w:p>
    <w:p>
      <w:pPr>
        <w:pStyle w:val="Normal"/>
        <w:jc w:val="both"/>
        <w:rPr/>
      </w:pPr>
      <w:r>
        <w:rPr>
          <w:b/>
        </w:rPr>
        <w:t xml:space="preserve">Sr. Pacheco:  </w:t>
      </w:r>
      <w:r>
        <w:rPr/>
        <w:t>Señala que hubo una reunión que sostuvo con una comisión de la Municipalidad, a la gente de la feria se les instruyó que hicieran el cierre de calle y ellos también evaluaron que lo menos conflictivo era cerrar la calle; porque al poner las señales detrás de los locales de la feria, no garantiza que en caso de un accidente, las barreras plásticas eviten o detengan su marcha y no impacte los locales.</w:t>
      </w:r>
    </w:p>
    <w:p>
      <w:pPr>
        <w:pStyle w:val="Normal"/>
        <w:jc w:val="both"/>
        <w:rPr/>
      </w:pPr>
      <w:r>
        <w:rPr/>
      </w:r>
    </w:p>
    <w:p>
      <w:pPr>
        <w:pStyle w:val="Normal"/>
        <w:jc w:val="both"/>
        <w:rPr/>
      </w:pPr>
      <w:r>
        <w:rPr>
          <w:b/>
        </w:rPr>
        <w:t xml:space="preserve">C. Reyes:  </w:t>
      </w:r>
      <w:r>
        <w:rPr/>
        <w:t>Consulta al Sr. Pacheco cuándo se pintarán los pasos peatonales.</w:t>
      </w:r>
    </w:p>
    <w:p>
      <w:pPr>
        <w:pStyle w:val="Normal"/>
        <w:jc w:val="both"/>
        <w:rPr/>
      </w:pPr>
      <w:r>
        <w:rPr/>
      </w:r>
    </w:p>
    <w:p>
      <w:pPr>
        <w:pStyle w:val="Normal"/>
        <w:jc w:val="both"/>
        <w:rPr/>
      </w:pPr>
      <w:r>
        <w:rPr>
          <w:b/>
        </w:rPr>
        <w:t xml:space="preserve">Sr. Pacheco:  </w:t>
      </w:r>
      <w:r>
        <w:rPr/>
        <w:t>Señala que cuando haya los medios se pintarán los pasos peatonales, ya que el tema presupuestario no lo ha permitido.  Comenta que se presentó un proyecto a mitad de año al Fondo Común Municipal, en donde se propone la demarcación de pasos peatonales con pintura termoplástica, lo cual significa que el costo es casi mayor tres o cuatro veces de la pintura que dura dos meses.</w:t>
      </w:r>
    </w:p>
    <w:p>
      <w:pPr>
        <w:pStyle w:val="Normal"/>
        <w:jc w:val="both"/>
        <w:rPr/>
      </w:pPr>
      <w:r>
        <w:rPr/>
      </w:r>
    </w:p>
    <w:p>
      <w:pPr>
        <w:pStyle w:val="Normal"/>
        <w:jc w:val="both"/>
        <w:rPr/>
      </w:pPr>
      <w:r>
        <w:rPr>
          <w:b/>
        </w:rPr>
        <w:t xml:space="preserve">C. Reyes:  </w:t>
      </w:r>
      <w:r>
        <w:rPr/>
        <w:t>Comenta que en calle Alejandro Galaz, donde doblan los camiones, es un sector sumamente peligroso, debido a que muchas veces esos camiones van cargados con combustible; por tanto considera bueno que los camiones que ingresan por calle Constitución tuvieran una entrada antes de llegar a Alejandro Galaz, y de esa forma evitar  que lleguen al centro de la ciudad.</w:t>
      </w:r>
    </w:p>
    <w:p>
      <w:pPr>
        <w:pStyle w:val="Normal"/>
        <w:jc w:val="both"/>
        <w:rPr/>
      </w:pPr>
      <w:r>
        <w:rPr/>
      </w:r>
    </w:p>
    <w:p>
      <w:pPr>
        <w:pStyle w:val="Normal"/>
        <w:jc w:val="both"/>
        <w:rPr/>
      </w:pPr>
      <w:r>
        <w:rPr>
          <w:b/>
        </w:rPr>
        <w:t xml:space="preserve">Sr. Pacheco:  </w:t>
      </w:r>
      <w:r>
        <w:rPr/>
        <w:t>Informa que hay un proyecto para el estudio de la aplicación de Avenida Arturo Prat poniente y Nueva Estructurante con salida hacia Alejandro Galaz, donde se terminaría el circuito camionero que contempla calle Portales, O”Higgins, Arturo Prat Poniente y la Nueva Estructurante, y de esta forma llegarían todos los camiones a Alejandro Galaz directamente, eliminando el circuito Constitución Alejandro Galaz.</w:t>
      </w:r>
    </w:p>
    <w:p>
      <w:pPr>
        <w:pStyle w:val="Normal"/>
        <w:jc w:val="both"/>
        <w:rPr/>
      </w:pPr>
      <w:r>
        <w:rPr/>
      </w:r>
    </w:p>
    <w:p>
      <w:pPr>
        <w:pStyle w:val="Normal"/>
        <w:jc w:val="both"/>
        <w:rPr/>
      </w:pPr>
      <w:r>
        <w:rPr>
          <w:b/>
        </w:rPr>
        <w:t xml:space="preserve">Sr. Alcalde:  </w:t>
      </w:r>
      <w:r>
        <w:rPr/>
        <w:t>Señala que el día martes 28 del presente, se llevará a cabo un Seminario donde sin duda saldrán estos temas que son de una importancia enorme; ya que se tiene planteada la solución vía Estructurante y Arturo Prat, para evitar el transito de camiones con combustible por el centro de la ciudad.</w:t>
      </w:r>
    </w:p>
    <w:p>
      <w:pPr>
        <w:pStyle w:val="Normal"/>
        <w:jc w:val="both"/>
        <w:rPr/>
      </w:pPr>
      <w:r>
        <w:rPr/>
      </w:r>
    </w:p>
    <w:p>
      <w:pPr>
        <w:pStyle w:val="Normal"/>
        <w:jc w:val="both"/>
        <w:rPr/>
      </w:pPr>
      <w:r>
        <w:rPr>
          <w:b/>
        </w:rPr>
        <w:t xml:space="preserve">C. Undurraga:  </w:t>
      </w:r>
      <w:r>
        <w:rPr/>
        <w:t>Consulta al Director de Tránsito, si puede explicar, si hay un cierto reglamento para el pago de las Patentes de los vehículos, porque tiene entendido que los que no han sacado patente dentro de la región, tienen que avisar en forma anticipada a la Municipalidad que no volverán a sacar patente dentro de la comuna inicial.</w:t>
      </w:r>
    </w:p>
    <w:p>
      <w:pPr>
        <w:pStyle w:val="Normal"/>
        <w:jc w:val="both"/>
        <w:rPr/>
      </w:pPr>
      <w:r>
        <w:rPr/>
      </w:r>
    </w:p>
    <w:p>
      <w:pPr>
        <w:pStyle w:val="Normal"/>
        <w:jc w:val="both"/>
        <w:rPr/>
      </w:pPr>
      <w:r>
        <w:rPr>
          <w:b/>
        </w:rPr>
        <w:t xml:space="preserve">Sr. Pacheco:  </w:t>
      </w:r>
      <w:r>
        <w:rPr/>
        <w:t>Informa que la Ley de Rentas, establece que las personas que estructuraron su permiso de circulación dentro de la Provincia, para poder pagar en Casablanca y es de Valparaíso, debe pedir el traslado antes del 30 de enero, en este caso del 2005.</w:t>
      </w:r>
    </w:p>
    <w:p>
      <w:pPr>
        <w:pStyle w:val="Normal"/>
        <w:jc w:val="both"/>
        <w:rPr/>
      </w:pPr>
      <w:r>
        <w:rPr/>
      </w:r>
    </w:p>
    <w:p>
      <w:pPr>
        <w:pStyle w:val="Normal"/>
        <w:jc w:val="both"/>
        <w:rPr/>
      </w:pPr>
      <w:r>
        <w:rPr>
          <w:b/>
        </w:rPr>
        <w:t xml:space="preserve">C. Undurraga:  </w:t>
      </w:r>
      <w:r>
        <w:rPr/>
        <w:t>Consulta qué posibilidad existe que el Departamento de Tránsito, emita las solicitudes tipo, y se haga algún tipo de propaganda para que la gente pueda, o la misma Municipalidad pueda enviar a otro municipio con la firma del propietario del vehículo para que este pueda acceder a sacar la patente acá en la comuna.</w:t>
      </w:r>
    </w:p>
    <w:p>
      <w:pPr>
        <w:pStyle w:val="Normal"/>
        <w:jc w:val="both"/>
        <w:rPr/>
      </w:pPr>
      <w:r>
        <w:rPr/>
      </w:r>
    </w:p>
    <w:p>
      <w:pPr>
        <w:pStyle w:val="Normal"/>
        <w:jc w:val="both"/>
        <w:rPr/>
      </w:pPr>
      <w:r>
        <w:rPr>
          <w:b/>
        </w:rPr>
        <w:t xml:space="preserve">Sr. Pacheco:  </w:t>
      </w:r>
      <w:r>
        <w:rPr/>
        <w:t>Informa que existe una nómina y se avisa todos los años por las radios, el canal local y por el diario.  Señala que se están enviando alrededor de 500 solicitudes de traslado.  También se incluyen las de otras comunas de afuera de la región; entonces bordean alrededor de 500 a 600 solicitudes de traslado, pero todavía falta captar un cierto porcentaje de las personas que pagaron en Valparaíso, Viña del Mar, Quilpué, Quillota.</w:t>
      </w:r>
    </w:p>
    <w:p>
      <w:pPr>
        <w:pStyle w:val="Normal"/>
        <w:jc w:val="both"/>
        <w:rPr/>
      </w:pPr>
      <w:r>
        <w:rPr/>
      </w:r>
    </w:p>
    <w:p>
      <w:pPr>
        <w:pStyle w:val="Normal"/>
        <w:jc w:val="both"/>
        <w:rPr>
          <w:b/>
          <w:b/>
        </w:rPr>
      </w:pPr>
      <w:r>
        <w:rPr>
          <w:b/>
        </w:rPr>
        <w:t xml:space="preserve">4.-  Puntos Varios:  </w:t>
      </w:r>
    </w:p>
    <w:p>
      <w:pPr>
        <w:pStyle w:val="Normal"/>
        <w:jc w:val="both"/>
        <w:rPr>
          <w:b/>
          <w:b/>
        </w:rPr>
      </w:pPr>
      <w:r>
        <w:rPr>
          <w:b/>
        </w:rPr>
      </w:r>
    </w:p>
    <w:p>
      <w:pPr>
        <w:pStyle w:val="Normal"/>
        <w:jc w:val="both"/>
        <w:rPr>
          <w:b/>
          <w:b/>
        </w:rPr>
      </w:pPr>
      <w:r>
        <w:rPr>
          <w:b/>
        </w:rPr>
        <w:t>4.1.-  Informaciones:</w:t>
      </w:r>
    </w:p>
    <w:p>
      <w:pPr>
        <w:pStyle w:val="Normal"/>
        <w:jc w:val="both"/>
        <w:rPr>
          <w:b/>
          <w:b/>
        </w:rPr>
      </w:pPr>
      <w:r>
        <w:rPr>
          <w:b/>
        </w:rPr>
      </w:r>
    </w:p>
    <w:p>
      <w:pPr>
        <w:pStyle w:val="Normal"/>
        <w:jc w:val="both"/>
        <w:rPr/>
      </w:pPr>
      <w:r>
        <w:rPr>
          <w:b/>
        </w:rPr>
        <w:t xml:space="preserve">Sr. Alcalde:  </w:t>
      </w:r>
      <w:r>
        <w:rPr/>
        <w:tab/>
        <w:t>Informa que el Presidente de la República, prometió que la Ley de Rentas dos, está para el 31 de marzo 2005; y esa Ley de Rentas tiene que ser por una razón muy sencilla, porque si no se aplica la Ley de Rentas Dos funciona el sobre avalúo que tendría que funcionar para las propiedades agrícolas y no agrícolas; de tal manera que esta Ley de Rentas Dos y que es una aspiración nuestra, saldría el 31 de marzo.  También significa que el día antes del 18 de septiembre del 2005 estaría el 110 de la Constitución de la República, lo cual significará la libertad para todos los municipios en adecuar todas sus plantas; por tanto cree que estos son dos importantes anuncios para la modernización de los municipios y para la mayor cantidad de ingresos que se está tratando de tener para los municipios.  Informa que otra de las cosas importantes que anunció la Ministra Provoste fue que la Ficha CAS dos, se transforma en la Ficha de familia; por tanto también será bastante innovador ese cambio que se dará en el CAS dos, ya que cuando una persona está allegada, no es considerada dentro de la Ficha CAS y su puntaje se da muy alto, y no es considerada como allegada,  y en la Ficha de familia cambiará ese concepto.</w:t>
      </w:r>
    </w:p>
    <w:p>
      <w:pPr>
        <w:pStyle w:val="Normal"/>
        <w:jc w:val="both"/>
        <w:rPr/>
      </w:pPr>
      <w:r>
        <w:rPr/>
        <w:t>Comenta que otras de las cosas importantes, es como se deberá adaptar a la nueva política de salud que se implementará en el país con el tema del auge.  Cree que lo más seguro es que nuestro Hospital, terminará siendo un Centro de Salud familiar, y si es así  indicará que la atención primaria de salud, prácticamente todo quedará en manos del municipio; de tal forma que si eso se transforma en el Centro de salud familiar implicará que pasará este Centro a depender de la Administración municipal, y para ello se ve que hay un cambio bastante importante en los programas de arquitectura de los centros de atención familiar que están ya funcionando y todo lo que se está construyendo de aquí para adelante. Señala que todo lo que se está construyendo de aquí para adelante, están considerados en estos ante proyectos arquitectónicos.  Otros de los temas importantes mencionados por el Presidente de la República fue respecto a los cambios importantes que tendrá en Educación. En el año 2005 se evaluarán en forma obligatoria todos los docentes, y también en la concursabilidad en los cargos de Directores, ya que hay cargos que nunca han sido concursados y no se han podido remover a los Directores; por tanto ahora se concursarán todos los cargos de Directores.</w:t>
      </w:r>
    </w:p>
    <w:p>
      <w:pPr>
        <w:pStyle w:val="Normal"/>
        <w:jc w:val="both"/>
        <w:rPr/>
      </w:pPr>
      <w:r>
        <w:rPr/>
      </w:r>
    </w:p>
    <w:p>
      <w:pPr>
        <w:pStyle w:val="Normal"/>
        <w:jc w:val="both"/>
        <w:rPr>
          <w:b/>
          <w:b/>
        </w:rPr>
      </w:pPr>
      <w:r>
        <w:rPr>
          <w:b/>
        </w:rPr>
        <w:t>4.2.  Agradecimiento:</w:t>
      </w:r>
    </w:p>
    <w:p>
      <w:pPr>
        <w:pStyle w:val="Normal"/>
        <w:jc w:val="both"/>
        <w:rPr>
          <w:b/>
          <w:b/>
        </w:rPr>
      </w:pPr>
      <w:r>
        <w:rPr>
          <w:b/>
        </w:rPr>
      </w:r>
    </w:p>
    <w:p>
      <w:pPr>
        <w:pStyle w:val="Normal"/>
        <w:jc w:val="both"/>
        <w:rPr/>
      </w:pPr>
      <w:r>
        <w:rPr>
          <w:b/>
        </w:rPr>
        <w:t xml:space="preserve">C. Reyes:  </w:t>
      </w:r>
      <w:r>
        <w:rPr/>
        <w:t>Agradece la solemnidad que se dio en el Teatro Municipal en el Acto en que asumieron como Concejales, ya que se dio la solemnidad, la categoría que debe ser.  Comenta que en el mes de septiembre, les llegó la petición por subvención de la Fundación Integra.   Lo plantea para ver qué posibilidad hay en que en algún momento se pueda ver como ayudar a dicho Jardín Infantil.  Consulta si se va a efectuar la Feria Navideña.</w:t>
      </w:r>
    </w:p>
    <w:p>
      <w:pPr>
        <w:pStyle w:val="Normal"/>
        <w:jc w:val="both"/>
        <w:rPr/>
      </w:pPr>
      <w:r>
        <w:rPr/>
      </w:r>
    </w:p>
    <w:p>
      <w:pPr>
        <w:pStyle w:val="Normal"/>
        <w:jc w:val="both"/>
        <w:rPr/>
      </w:pPr>
      <w:r>
        <w:rPr>
          <w:b/>
        </w:rPr>
        <w:t xml:space="preserve">Sr. Alcalde:  </w:t>
      </w:r>
      <w:r>
        <w:rPr/>
        <w:t>Señala que esos comerciantes podría anexarse a los ya instalados en la Feria Navideña.</w:t>
      </w:r>
    </w:p>
    <w:p>
      <w:pPr>
        <w:pStyle w:val="Normal"/>
        <w:jc w:val="both"/>
        <w:rPr/>
      </w:pPr>
      <w:r>
        <w:rPr/>
      </w:r>
    </w:p>
    <w:p>
      <w:pPr>
        <w:pStyle w:val="Normal"/>
        <w:numPr>
          <w:ilvl w:val="1"/>
          <w:numId w:val="1"/>
        </w:numPr>
        <w:jc w:val="both"/>
        <w:rPr>
          <w:b/>
          <w:b/>
        </w:rPr>
      </w:pPr>
      <w:r>
        <w:rPr>
          <w:b/>
        </w:rPr>
        <w:t>Sugerencias:</w:t>
      </w:r>
    </w:p>
    <w:p>
      <w:pPr>
        <w:pStyle w:val="Normal"/>
        <w:jc w:val="both"/>
        <w:rPr>
          <w:b/>
          <w:b/>
        </w:rPr>
      </w:pPr>
      <w:r>
        <w:rPr>
          <w:b/>
        </w:rPr>
      </w:r>
    </w:p>
    <w:p>
      <w:pPr>
        <w:pStyle w:val="Normal"/>
        <w:jc w:val="both"/>
        <w:rPr/>
      </w:pPr>
      <w:r>
        <w:rPr>
          <w:b/>
        </w:rPr>
        <w:t xml:space="preserve">C. Burgos:  </w:t>
      </w:r>
      <w:r>
        <w:rPr/>
        <w:t>Expresa que se debiera reactualizar o recordar lo que fue el PLADECO Plan de Desarrollo Comunal, cuándo se realizó para ver cuáles de todas las cosas que se planificaron y realizaron, y tener una idea general de lo que en algún momento se pensó como desarrollo en los años que venían y ver cuáles se han ido ejecutando y cuáles no.  Agrega que le interesa tener una panorámica de lo que ha ocurrido con Educación en general en estos últimos años; saber que ha ocurrido en el SIMCE hace cinco o tres años atrás, evaluar, analizar con el número de alumnos una panorámica general junto con los profesores a través de la Dirección de Educación.</w:t>
      </w:r>
    </w:p>
    <w:p>
      <w:pPr>
        <w:pStyle w:val="Normal"/>
        <w:jc w:val="both"/>
        <w:rPr/>
      </w:pPr>
      <w:r>
        <w:rPr/>
      </w:r>
    </w:p>
    <w:p>
      <w:pPr>
        <w:pStyle w:val="Normal"/>
        <w:numPr>
          <w:ilvl w:val="1"/>
          <w:numId w:val="1"/>
        </w:numPr>
        <w:jc w:val="both"/>
        <w:rPr>
          <w:b/>
          <w:b/>
        </w:rPr>
      </w:pPr>
      <w:r>
        <w:rPr>
          <w:b/>
        </w:rPr>
        <w:t>Consultas:</w:t>
      </w:r>
    </w:p>
    <w:p>
      <w:pPr>
        <w:pStyle w:val="Normal"/>
        <w:jc w:val="both"/>
        <w:rPr>
          <w:b/>
          <w:b/>
        </w:rPr>
      </w:pPr>
      <w:r>
        <w:rPr>
          <w:b/>
        </w:rPr>
      </w:r>
    </w:p>
    <w:p>
      <w:pPr>
        <w:pStyle w:val="Normal"/>
        <w:jc w:val="both"/>
        <w:rPr/>
      </w:pPr>
      <w:r>
        <w:rPr>
          <w:b/>
        </w:rPr>
        <w:t xml:space="preserve">C. Caussade:  </w:t>
      </w:r>
      <w:r>
        <w:rPr/>
        <w:t xml:space="preserve">Recuerda que para hoy quedó fijada la visita de la Encargada de Rentas y Patentes, junto con el Abogado para tratar el tema de la Ley de Alcoholes por el problema de otorgar patente al local comercial “El Negrito”.   </w:t>
      </w:r>
    </w:p>
    <w:p>
      <w:pPr>
        <w:pStyle w:val="Normal"/>
        <w:jc w:val="both"/>
        <w:rPr/>
      </w:pPr>
      <w:r>
        <w:rPr/>
      </w:r>
    </w:p>
    <w:p>
      <w:pPr>
        <w:pStyle w:val="Normal"/>
        <w:jc w:val="both"/>
        <w:rPr/>
      </w:pPr>
      <w:r>
        <w:rPr>
          <w:b/>
        </w:rPr>
        <w:t xml:space="preserve">Sr. Secretario: </w:t>
      </w:r>
      <w:r>
        <w:rPr/>
        <w:t>Señala que la Encargada de Rentas y Patentes junto al Abogado, están preparando el informe para presentarlo al Concejo la próxima semana.</w:t>
      </w:r>
    </w:p>
    <w:p>
      <w:pPr>
        <w:pStyle w:val="Normal"/>
        <w:jc w:val="both"/>
        <w:rPr/>
      </w:pPr>
      <w:r>
        <w:rPr>
          <w:b/>
        </w:rPr>
        <w:t xml:space="preserve">C. Caussade:  </w:t>
      </w:r>
      <w:r>
        <w:rPr/>
        <w:t>Comenta que también quedó pendiente, que el Sr. Bertinelli haría un informe sobre el pago de unificación del año 2004 de los concejales.</w:t>
      </w:r>
    </w:p>
    <w:p>
      <w:pPr>
        <w:pStyle w:val="Normal"/>
        <w:jc w:val="both"/>
        <w:rPr/>
      </w:pPr>
      <w:r>
        <w:rPr/>
      </w:r>
    </w:p>
    <w:p>
      <w:pPr>
        <w:pStyle w:val="Normal"/>
        <w:jc w:val="both"/>
        <w:rPr/>
      </w:pPr>
      <w:r>
        <w:rPr>
          <w:b/>
        </w:rPr>
        <w:t xml:space="preserve">Sr. Sariego:  </w:t>
      </w:r>
      <w:r>
        <w:rPr/>
        <w:t>Comenta que se está trabajando en dicho informe, el cual estará para el día de mañana, pero hay dos problemas de situaciones de carácter informal; una es la constatación de asistencia, ya que el tema que se plantea, es a propósito de una asignación anual que se da atendida la asistencia de los concejales en ejercicio a lo menos al 50% de las sesiones.  Esta solicitud debe hacerse en una sesión formal y ese es el problema, de manera tal que respecto al particular que se planteó en la sesión anterior, se tiene al solicitante que actualmente no está en el ejercicio de buscar un resquicio; de forma tal que canalizado los dictámenes y hecho el examen de la norma que está contenido en el inciso final en el artículo 88 en la Ley Orgánica de Municipalidades.  Cree que en principio la opinión de la unidad es que sería no procedente, respecto de ese punto particular.</w:t>
      </w:r>
    </w:p>
    <w:p>
      <w:pPr>
        <w:pStyle w:val="Normal"/>
        <w:jc w:val="both"/>
        <w:rPr/>
      </w:pPr>
      <w:r>
        <w:rPr/>
      </w:r>
    </w:p>
    <w:p>
      <w:pPr>
        <w:pStyle w:val="Normal"/>
        <w:jc w:val="both"/>
        <w:rPr/>
      </w:pPr>
      <w:r>
        <w:rPr>
          <w:b/>
        </w:rPr>
        <w:t xml:space="preserve">Sr. Alcalde:  </w:t>
      </w:r>
      <w:r>
        <w:rPr/>
        <w:t>Reitera que el gran problema es que debería haberse solicitado en una sesión formal, lo cual no se hizo, termina el cargo de los concejales que ya se fueron; a su juicio se considera que los concejales que continúan, pero es un nuevo período, un nuevo ejercicio; de tal manera que no se relaciona con el ejercicio del año anterior.</w:t>
      </w:r>
    </w:p>
    <w:p>
      <w:pPr>
        <w:pStyle w:val="Normal"/>
        <w:jc w:val="both"/>
        <w:rPr/>
      </w:pPr>
      <w:r>
        <w:rPr/>
      </w:r>
    </w:p>
    <w:p>
      <w:pPr>
        <w:pStyle w:val="Normal"/>
        <w:jc w:val="both"/>
        <w:rPr/>
      </w:pPr>
      <w:r>
        <w:rPr>
          <w:b/>
        </w:rPr>
        <w:t xml:space="preserve">C. Caussade:  </w:t>
      </w:r>
      <w:r>
        <w:rPr/>
        <w:t>Consulta si se puede obtener un listado del personal a Contrata y Honorarios que estaría vigente para el 2005, y qué función están desrrollando.</w:t>
      </w:r>
    </w:p>
    <w:p>
      <w:pPr>
        <w:pStyle w:val="Normal"/>
        <w:jc w:val="both"/>
        <w:rPr/>
      </w:pPr>
      <w:r>
        <w:rPr/>
      </w:r>
    </w:p>
    <w:p>
      <w:pPr>
        <w:pStyle w:val="Normal"/>
        <w:jc w:val="both"/>
        <w:rPr/>
      </w:pPr>
      <w:r>
        <w:rPr>
          <w:b/>
        </w:rPr>
        <w:t xml:space="preserve">Sr. Mujica:  </w:t>
      </w:r>
      <w:r>
        <w:rPr/>
        <w:t>Señala que se podría otorgar ese listado en las primeras semanas de enero, ya que sería bueno saber con qué se contará para el período 2005, ya que habrán modificaciones y sería importante saber con qué personas se cuenta y sus funciones.</w:t>
      </w:r>
    </w:p>
    <w:p>
      <w:pPr>
        <w:pStyle w:val="Normal"/>
        <w:jc w:val="both"/>
        <w:rPr/>
      </w:pPr>
      <w:r>
        <w:rPr/>
      </w:r>
    </w:p>
    <w:p>
      <w:pPr>
        <w:pStyle w:val="Normal"/>
        <w:jc w:val="both"/>
        <w:rPr/>
      </w:pPr>
      <w:r>
        <w:rPr>
          <w:b/>
        </w:rPr>
        <w:t xml:space="preserve">C. Caussade:  </w:t>
      </w:r>
      <w:r>
        <w:rPr/>
        <w:t>Consulta cuánto se implementará la Oficina de Cobranza.</w:t>
      </w:r>
    </w:p>
    <w:p>
      <w:pPr>
        <w:pStyle w:val="Normal"/>
        <w:jc w:val="both"/>
        <w:rPr/>
      </w:pPr>
      <w:r>
        <w:rPr/>
      </w:r>
    </w:p>
    <w:p>
      <w:pPr>
        <w:pStyle w:val="Normal"/>
        <w:jc w:val="both"/>
        <w:rPr/>
      </w:pPr>
      <w:r>
        <w:rPr>
          <w:b/>
        </w:rPr>
        <w:t xml:space="preserve">Sr. Alcalde:  </w:t>
      </w:r>
      <w:r>
        <w:rPr/>
        <w:t>Informa que se implementará en el mes de enero del 2005.</w:t>
      </w:r>
    </w:p>
    <w:p>
      <w:pPr>
        <w:pStyle w:val="Normal"/>
        <w:jc w:val="both"/>
        <w:rPr/>
      </w:pPr>
      <w:r>
        <w:rPr/>
      </w:r>
    </w:p>
    <w:p>
      <w:pPr>
        <w:pStyle w:val="Normal"/>
        <w:numPr>
          <w:ilvl w:val="1"/>
          <w:numId w:val="1"/>
        </w:numPr>
        <w:jc w:val="both"/>
        <w:rPr>
          <w:b/>
          <w:b/>
        </w:rPr>
      </w:pPr>
      <w:r>
        <w:rPr>
          <w:b/>
        </w:rPr>
        <w:t>Solicitud:  Libro de Decretos.</w:t>
      </w:r>
    </w:p>
    <w:p>
      <w:pPr>
        <w:pStyle w:val="Normal"/>
        <w:jc w:val="both"/>
        <w:rPr>
          <w:b/>
          <w:b/>
        </w:rPr>
      </w:pPr>
      <w:r>
        <w:rPr>
          <w:b/>
        </w:rPr>
      </w:r>
    </w:p>
    <w:p>
      <w:pPr>
        <w:pStyle w:val="Normal"/>
        <w:jc w:val="both"/>
        <w:rPr/>
      </w:pPr>
      <w:r>
        <w:rPr>
          <w:b/>
        </w:rPr>
        <w:t xml:space="preserve">C. Caussade: </w:t>
      </w:r>
      <w:r>
        <w:rPr/>
        <w:t>Desea pedir autorización para fotocopiar el libro de Decretos Alcaldicios, ya que tiene una parte para hacer el estudio, pero faltan las últimas partes; por tanto pide autorización para retirar el libro y fotocopiarlo.</w:t>
      </w:r>
    </w:p>
    <w:p>
      <w:pPr>
        <w:pStyle w:val="Normal"/>
        <w:jc w:val="both"/>
        <w:rPr/>
      </w:pPr>
      <w:r>
        <w:rPr/>
      </w:r>
    </w:p>
    <w:p>
      <w:pPr>
        <w:pStyle w:val="Normal"/>
        <w:jc w:val="both"/>
        <w:rPr/>
      </w:pPr>
      <w:r>
        <w:rPr>
          <w:b/>
        </w:rPr>
        <w:t xml:space="preserve">Sr. Sariego:  </w:t>
      </w:r>
      <w:r>
        <w:rPr/>
        <w:t>Señala que sería una irresponsabilidad sacar el libro de Decretos Alcaldicios a la calle.</w:t>
      </w:r>
    </w:p>
    <w:p>
      <w:pPr>
        <w:pStyle w:val="Normal"/>
        <w:jc w:val="both"/>
        <w:rPr/>
      </w:pPr>
      <w:r>
        <w:rPr/>
      </w:r>
    </w:p>
    <w:p>
      <w:pPr>
        <w:pStyle w:val="Normal"/>
        <w:jc w:val="both"/>
        <w:rPr/>
      </w:pPr>
      <w:r>
        <w:rPr>
          <w:b/>
        </w:rPr>
        <w:t xml:space="preserve">C. Caussade:  </w:t>
      </w:r>
      <w:r>
        <w:rPr/>
        <w:t>Considera que sería bueno invitar a los Consejeros Regionales a Casablanca cuando sean elegidos, porque son los consejeros los que aprueban los proyectos; por tanto si es que es bueno hacer un acercamiento personal con la gente que nos facilitan los fondos para hacer obras.  Cree que sería bueno, y es una plata bien gastada para poder invitarlos un día y acogerlos y darles a conocer Casablanca ya que son ellos quienes sacan todas las gestiones que el Alcalde lleva allá, y son los que ayudan a que el Alcalde las realice.</w:t>
      </w:r>
    </w:p>
    <w:p>
      <w:pPr>
        <w:pStyle w:val="Normal"/>
        <w:jc w:val="both"/>
        <w:rPr/>
      </w:pPr>
      <w:r>
        <w:rPr/>
      </w:r>
    </w:p>
    <w:p>
      <w:pPr>
        <w:pStyle w:val="Normal"/>
        <w:jc w:val="both"/>
        <w:rPr/>
      </w:pPr>
      <w:r>
        <w:rPr>
          <w:b/>
        </w:rPr>
        <w:t xml:space="preserve">Sr. Alcalde:  </w:t>
      </w:r>
      <w:r>
        <w:rPr/>
        <w:t>Señala que lo más probable es que se invitará a la Comisión de Inversiones y es la que más interesa saludarles y desearles lo mejor.</w:t>
      </w:r>
    </w:p>
    <w:p>
      <w:pPr>
        <w:pStyle w:val="Normal"/>
        <w:jc w:val="both"/>
        <w:rPr/>
      </w:pPr>
      <w:r>
        <w:rPr/>
      </w:r>
    </w:p>
    <w:p>
      <w:pPr>
        <w:pStyle w:val="Normal"/>
        <w:jc w:val="both"/>
        <w:rPr/>
      </w:pPr>
      <w:r>
        <w:rPr>
          <w:b/>
        </w:rPr>
        <w:t xml:space="preserve">C. Undurraga:  </w:t>
      </w:r>
      <w:r>
        <w:rPr/>
        <w:t>Comenta respecto a unas cartas recibidas por los comerciantes de la comuna, señalando su preocupación por las grandes tiendas a la comuna; por tanto le gustaría que más adelante fuera un punto en tabla para conversar el tema ya que lo encuentra inaudito; se están perjudicando a personas que pagan aseo, permisos, patentes quienes son gente de Casablanca.</w:t>
      </w:r>
    </w:p>
    <w:p>
      <w:pPr>
        <w:pStyle w:val="Normal"/>
        <w:jc w:val="both"/>
        <w:rPr/>
      </w:pPr>
      <w:r>
        <w:rPr/>
        <w:t>Comenta que el día domingo 19, estuvo en un programa de radio, y tuvo la oportunidad de que llamara el propietario de la botillería El Negrito, donde tuvo una conversación en directo vía radial; en el cual le dijo que encontraba no de buen gusto la posición que tenía, ya que se habían recibido cartas del Colegio El Arrayán, de una Junta de vecinos del sector, por tanto le comentó que no le parece razonable su postura.  Le comentó que consideraba necesario que buscara otro sector, ya que deben velar por la seguridad de los niños, de los robos y le dio a conocer que esa era el planteamiento personal y del Concejo Municipal.</w:t>
      </w:r>
    </w:p>
    <w:p>
      <w:pPr>
        <w:pStyle w:val="Normal"/>
        <w:jc w:val="both"/>
        <w:rPr/>
      </w:pPr>
      <w:r>
        <w:rPr/>
      </w:r>
    </w:p>
    <w:p>
      <w:pPr>
        <w:pStyle w:val="Normal"/>
        <w:jc w:val="both"/>
        <w:rPr/>
      </w:pPr>
      <w:r>
        <w:rPr>
          <w:b/>
        </w:rPr>
        <w:t xml:space="preserve">C. Peña:  </w:t>
      </w:r>
      <w:r>
        <w:rPr/>
        <w:t>Consulta respecto al alto costo de los celulares, ya que planteó anteriormente que se podría abaratar bastante el costo de acuerdo a los diferentes precios que ofrece el mercado.  Señala que le gustaría pedir formalmente conocer el municipio, considera que ha aprendido varias cosas, pero ignora varias; por tanto sería muy instructivo tener un recorrido por cada departamento, las funciones que cumplen, y a la vez sería un proceso de conocimiento mutuo.</w:t>
      </w:r>
    </w:p>
    <w:p>
      <w:pPr>
        <w:pStyle w:val="Normal"/>
        <w:jc w:val="both"/>
        <w:rPr/>
      </w:pPr>
      <w:r>
        <w:rPr/>
        <w:t>Agradece la cena de camaradería para el día miércoles 23 de diciembre, desea expresar su interés por asistir, pero debe informar que ese día tiene un problema médico de familia que quizás no pueda estar a la hora exacta de las 19:00 hora pero quizás llegue más tarde; ya qu no desea que quede la imagen que no quiere compartir.</w:t>
      </w:r>
    </w:p>
    <w:p>
      <w:pPr>
        <w:pStyle w:val="Normal"/>
        <w:jc w:val="both"/>
        <w:rPr/>
      </w:pPr>
      <w:r>
        <w:rPr/>
      </w:r>
    </w:p>
    <w:p>
      <w:pPr>
        <w:pStyle w:val="Normal"/>
        <w:jc w:val="both"/>
        <w:rPr/>
      </w:pPr>
      <w:r>
        <w:rPr>
          <w:b/>
        </w:rPr>
        <w:t xml:space="preserve">Sr. Alcalde:  </w:t>
      </w:r>
      <w:r>
        <w:rPr/>
        <w:t>Comenta que no se preocupe por su inasistencia.  Expresa que esa instancia es una de las cosas más bonitas y simbólicas que tiene un carácter importante en que al menos una vez al año juntarse con aquellos que fueron autoridad de esta comuna.</w:t>
      </w:r>
    </w:p>
    <w:p>
      <w:pPr>
        <w:pStyle w:val="Normal"/>
        <w:jc w:val="both"/>
        <w:rPr/>
      </w:pPr>
      <w:r>
        <w:rPr/>
      </w:r>
    </w:p>
    <w:p>
      <w:pPr>
        <w:pStyle w:val="Normal"/>
        <w:jc w:val="both"/>
        <w:rPr/>
      </w:pPr>
      <w:r>
        <w:rPr>
          <w:b/>
        </w:rPr>
        <w:t xml:space="preserve">C. Burgos:  </w:t>
      </w:r>
      <w:r>
        <w:rPr/>
        <w:t>Señala que si llegara a faltar a la Cena del miércoles 23, avisará con anticipación. Respecto a la Cena que se realiza todos los fines de año, cree que sería bueno como propuesta para que frente a las personas que vienen y que no están actualmente en el municipio pero que si trabajaron anteriormente, se debiera preparar una presentación, en lo que ha sido la comuna y lo que es hoy, recordar con fotografías antiguas que se puedan rescatar y al mismo tiempo presentar las cosas nuevas que se están haciendo y cómo va creciendo Casablanca.</w:t>
      </w:r>
    </w:p>
    <w:p>
      <w:pPr>
        <w:pStyle w:val="Normal"/>
        <w:jc w:val="both"/>
        <w:rPr/>
      </w:pPr>
      <w:r>
        <w:rPr/>
      </w:r>
    </w:p>
    <w:p>
      <w:pPr>
        <w:pStyle w:val="Normal"/>
        <w:jc w:val="both"/>
        <w:rPr/>
      </w:pPr>
      <w:r>
        <w:rPr>
          <w:b/>
        </w:rPr>
        <w:t xml:space="preserve">Sr. Secretario:  </w:t>
      </w:r>
      <w:r>
        <w:rPr/>
        <w:t xml:space="preserve">Informa respecto a los teléfonos celulares de los concejales; le harán llegar una propuesta con varias alternativas de minutos y de valores.  Por una situación pendiente que hay, cree que se estarían comprando los celulares en los primeros 15 días del mes de enero, y a la vez renovar los equipos de los concejales.  </w:t>
      </w:r>
    </w:p>
    <w:p>
      <w:pPr>
        <w:pStyle w:val="Normal"/>
        <w:jc w:val="both"/>
        <w:rPr/>
      </w:pPr>
      <w:r>
        <w:rPr/>
        <w:t>Informa sobre una carta del Sr. Fernando Ubiergo, dirigida al Concejo, donde felicita al Sr. Alcalde y ofrece sus servicios como cantante.</w:t>
      </w:r>
    </w:p>
    <w:p>
      <w:pPr>
        <w:pStyle w:val="Normal"/>
        <w:jc w:val="both"/>
        <w:rPr/>
      </w:pPr>
      <w:r>
        <w:rPr/>
        <w:t>Otra carta que ya fue mencionada por el Concejal Undurraga, sobre el tema de los comerciantes establecidos, donde solicitan un acuerdo para tener un sustento en cuanto a una norma, respecto a rechazar la instalación de grandes tiendas, porque la Encargada de Rentas y Patentes no tiene algo donde basarse y pueda decir que no se puede autorizar por tal razón y si hay un acuerdo de Concejo eso se facilita.</w:t>
      </w:r>
    </w:p>
    <w:p>
      <w:pPr>
        <w:pStyle w:val="Normal"/>
        <w:jc w:val="both"/>
        <w:rPr/>
      </w:pPr>
      <w:r>
        <w:rPr/>
        <w:t>Informa sobre una carta de una profesora la Sra. Beatriz Estela Vargas Montenegro, profesora de Castellano de la Universidad de Valparaíso y del Liceo.</w:t>
      </w:r>
    </w:p>
    <w:p>
      <w:pPr>
        <w:pStyle w:val="Normal"/>
        <w:jc w:val="both"/>
        <w:rPr/>
      </w:pPr>
      <w:r>
        <w:rPr/>
      </w:r>
    </w:p>
    <w:p>
      <w:pPr>
        <w:pStyle w:val="Normal"/>
        <w:jc w:val="both"/>
        <w:rPr/>
      </w:pPr>
      <w:r>
        <w:rPr>
          <w:b/>
        </w:rPr>
        <w:t xml:space="preserve">Sr. Alcalde:  </w:t>
      </w:r>
      <w:r>
        <w:rPr/>
        <w:t>Respecto a la carta de dicha profesora, explica que dentro del PADEM el cargo que ella ostentaba, se elimina en el Liceo y pasa a ser profesora de aula; entonces ella pide la reconsideración de esa medida y que sea incorporada como jefa de la Unidad Técnica de Producción, entonces se elimina esa unidad y pasa a depender de la Unidad Técnica Pedagógica del Liceo.</w:t>
      </w:r>
    </w:p>
    <w:p>
      <w:pPr>
        <w:pStyle w:val="Normal"/>
        <w:jc w:val="both"/>
        <w:rPr/>
      </w:pPr>
      <w:r>
        <w:rPr/>
      </w:r>
    </w:p>
    <w:p>
      <w:pPr>
        <w:pStyle w:val="Normal"/>
        <w:jc w:val="both"/>
        <w:rPr/>
      </w:pPr>
      <w:r>
        <w:rPr/>
      </w:r>
    </w:p>
    <w:p>
      <w:pPr>
        <w:pStyle w:val="Normal"/>
        <w:jc w:val="both"/>
        <w:rPr>
          <w:bCs/>
        </w:rPr>
      </w:pPr>
      <w:r>
        <w:rPr>
          <w:bCs/>
        </w:rPr>
        <w:t>En nombre de Dios y de Casablanca, se levanta la Sesión siendo las 13:00 hor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Observaciones:</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softHyphen/>
        <w:softHyphen/>
        <w:softHyphen/>
        <w:softHyphen/>
        <w:softHyphen/>
        <w:softHyphen/>
        <w:softHyphen/>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w:t>
      </w:r>
    </w:p>
    <w:p>
      <w:pPr>
        <w:pStyle w:val="Normal"/>
        <w:jc w:val="center"/>
        <w:rPr/>
      </w:pPr>
      <w:r>
        <w:rPr/>
        <w:t>MANUEL JESUS VERA DELGADO</w:t>
      </w:r>
    </w:p>
    <w:p>
      <w:pPr>
        <w:pStyle w:val="Normal"/>
        <w:jc w:val="center"/>
        <w:rPr/>
      </w:pPr>
      <w:r>
        <w:rPr/>
        <w:t>ALCAL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w:t>
      </w:r>
    </w:p>
    <w:p>
      <w:pPr>
        <w:pStyle w:val="Normal"/>
        <w:jc w:val="center"/>
        <w:rPr/>
      </w:pPr>
      <w:r>
        <w:rPr/>
        <w:t>GABRIEL UNDURRAGA ECHAZARRETA</w:t>
      </w:r>
    </w:p>
    <w:p>
      <w:pPr>
        <w:pStyle w:val="Normal"/>
        <w:jc w:val="center"/>
        <w:rPr/>
      </w:pPr>
      <w:r>
        <w:rPr/>
        <w:t>CONCEJ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PEDRO CAUSSADE PITTE</w:t>
      </w:r>
    </w:p>
    <w:p>
      <w:pPr>
        <w:pStyle w:val="Normal"/>
        <w:jc w:val="center"/>
        <w:rPr/>
      </w:pPr>
      <w:r>
        <w:rPr/>
        <w:t>CONCEJ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ROBERTO BURGOS GONZALEZ</w:t>
      </w:r>
    </w:p>
    <w:p>
      <w:pPr>
        <w:pStyle w:val="Normal"/>
        <w:jc w:val="center"/>
        <w:rPr/>
      </w:pPr>
      <w:r>
        <w:rPr/>
        <w:t>CONCEJ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LAURA REYES SALAZAR</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lang w:val="pt-BR"/>
        </w:rPr>
      </w:pPr>
      <w:r>
        <w:rPr>
          <w:lang w:val="pt-BR"/>
        </w:rPr>
        <w:t>ANGEL POGGI SAA</w:t>
      </w:r>
    </w:p>
    <w:p>
      <w:pPr>
        <w:pStyle w:val="Normal"/>
        <w:jc w:val="center"/>
        <w:rPr>
          <w:lang w:val="pt-BR"/>
        </w:rPr>
      </w:pPr>
      <w:r>
        <w:rPr>
          <w:lang w:val="pt-BR"/>
        </w:rPr>
        <w:t>CONCEJ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w:t>
      </w:r>
    </w:p>
    <w:p>
      <w:pPr>
        <w:pStyle w:val="Normal"/>
        <w:jc w:val="center"/>
        <w:rPr/>
      </w:pPr>
      <w:r>
        <w:rPr/>
        <w:t>GUILLERMO PEÑA GONZALEZ</w:t>
      </w:r>
    </w:p>
    <w:p>
      <w:pPr>
        <w:pStyle w:val="Normal"/>
        <w:jc w:val="center"/>
        <w:rPr/>
      </w:pPr>
      <w:r>
        <w:rPr/>
        <w:t>CONCEJ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FILIBERTO NÚÑEZ ZÚÑIGA</w:t>
      </w:r>
    </w:p>
    <w:p>
      <w:pPr>
        <w:pStyle w:val="Normal"/>
        <w:jc w:val="center"/>
        <w:rPr/>
      </w:pPr>
      <w:r>
        <w:rPr/>
        <w:t>SECRETARIO MUNICIPAL</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57:00Z</dcterms:created>
  <dc:creator>Secretaria Municipal</dc:creator>
  <dc:description/>
  <dc:language>en-US</dc:language>
  <cp:lastModifiedBy>Secretaria Municipal</cp:lastModifiedBy>
  <cp:lastPrinted>2005-01-10T14:48:00Z</cp:lastPrinted>
  <dcterms:modified xsi:type="dcterms:W3CDTF">2005-01-10T17:50:00Z</dcterms:modified>
  <cp:revision>11</cp:revision>
  <dc:subject/>
  <dc:title>ACTA Nº 538</dc:title>
</cp:coreProperties>
</file>